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Đánh giá bổ sung kết quả thực hiện kế hoạch phát triển kinh tế - xã hội và ngân sách nhà nước năm 2018; tình hình thực hiện kế hoạch phát triển kinh tế - xã hội và ngân sách nhà nước những tháng đầu năm 2019; Quyết toán ngân sách nhà nước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Quốc hội dành 1,5 ngày để thảo luận tại hội trường về đánh giá bổ sung kết quả thực hiện kế hoạch phát triển kinh tế - xã hội và ngân sách nhà nước năm 2018, tình hình thực hiện thực hiện kế hoạch phát triển kinh tế - xã hội và ngân sách nhà nước những tháng đầu năm 2019 và thảo luận về quyết toán ngân sách nhà nước năm 2017. Phiên họp được truyền hình và phát thanh trực tiếp trên sóng Đài truyền hình Việt Nam và Đài tiếng nói Việt Nam và Truyền hình Quốc hội để nhân dân và cử tri theo dõ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nội dung làm việc ngày hôm nay. Sau đây tôi xin mời các vị đại biểu Quốc hội bắt đầu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phát biểu đầu tiên, tôi xin chúc chúng ta có buổi thảo luận kinh tế - xã hội thành công tốt đẹp. Đọc báo cáo của Chính phủ về tình hình kinh tế - xã hội năm 2018 và 5 tháng đầu năm 2019, tôi rất mừng vì những con số tăng trưởng và thành tựu đạt được. Theo logic, khi công bố những con số này được toàn bộ xã hội đón nhận rất hồ hởi, vậy nhưng rất nhiều cử tri thể hiện sự hồ nghi, nguyên nhân vì niềm tin người dân đã bị lung lay nên những cái tốt, cái tích cực không còn được tiếp nhận theo một cách thông thường nữa. Niềm tin ấy bị mất đi vì những thực tế hàng ngày đang diễn ra xung quanh họ và chúng ta có thể có nhiều chính sách vĩ mô tốt để thúc đẩy tăng trưởng kinh tế nhưng những bức xúc hàng ngày của người dân lại chưa được giải quyết hợp lý, nhanh chóng. Chính vì vậy, những cố gắng của cả một hệ thống bị một vài bộ phận nhỏ làm vấy bẩn bức tranh toàn cảnh kinh tế - xã hội Việt Nam. Với tư cách đại biểu Quốc hội của An Giang, tôi xin phản ánh những bức xúc của người dân mà tôi đại diện đến Chính phủ và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ĩnh vực giao thông. Kỳ họp trước tôi đã rất mừng khi Phó Thủ tướng Phạm Bình Minh đã trực tiếp đến đoàn tôi để tìm hiểu về quyết định của Thủ tướng Chính phủ do Phó Thủ tướng đại diện ký trong việc triển khai xây dựng đường tránh Long Xuyên, tưởng như mọi việc đã vào guồng, nhưng theo tôi được biết, 6 tháng vừa qua mọi việc tiến triển rất chậm. Mọi việc tưởng như được khẳng định qua 2 nhiệm kỳ Thủ tướng, một việc có thể đạt được hiệu quả nhãn tiền cho đời sống kinh tế - xã hội của cả một tỉnh nghèo, một việc mà nếu được triển khai sẽ không có chuyện mới cách đây vài ngày, người dân kéo đến trạm BOT T2 phản ứng dữ dội. Hậu quả là một công trình to lớn cho đồng bằng sông Cửu Long là cây cầu Vàm Cống vừa khánh thành nhưng đã mất đi những ý nghĩa nhân văn chỉ vì những sai lầm tắc trách của một bộ phận. Khởi công đường tránh Long Xuyên và có giải pháp tháo gỡ công bằng cho người dân khi đi qua chặng thu phí BOT T2 là mong mỏi lớn nhất của cử tri An Giang chúng tôi lúc này. Rất mong Chính phủ rà soát lại quy hoạch An Giang nói riêng và Đồng bằng Sông Cửu Long nói chung để vùng đất này có cơ hội vươn lên phát huy hết tiềm năng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đời sống hằng ngày của người dân, cụ thể là giá điện, giá xăng dầu, Bộ Công thương đã có tờ trình về tình hình điều hành giá điện, giá xăng với gần 20 trang với 100 phụ lục, rất nhiều con số lập luận để khẳng định Bộ làm đúng. Ví dụ: bản thân tôi là bác sĩ, cho dù phác đồ đúng mà bệnh nhân của mình không tốt lên thì tôi phải xem xét lại, nhiều khi trên lý thuyết đúng nhưng khi triển khai áp dụng lại sai ở một mắt xích nào đấy, lúc này buộc phải dừng lại suy xét, không bảo thủ duy ý chí, che giấu sai lầm. Vậy nên, khi nhiều người dân phản ứng, bức xúc thì Bộ Công thương cần nghiêm khắc rà soát, rút kinh nghiệm về phương pháp tiến hành, cách thức quản lý, giám sát và tuyên truyền trong thời gian qua và trong việc điều hành giá điện, giá xăng dầu. Phải chăng, nguồn gốc sâu xa là do sự độc quyền, không có sự cạnh tranh của ngành điện trong việc mua bán truyền tải đ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áo dục, đã có nhiều vấn đề được đề cập trong thời gian qua, trong phạm vi bài phát biểu của tôi không có đủ thời gian để nói hết, tôi chỉ xin truyền đạt một vấn đề mà cử tri An Giang rất bức xúc là việc gian lận thi cử. Cử tri mong mỏi là theo dõi Bộ Giáo dục xử lý nghiêm, chỉ ra những thiếu xót trong công tác tổ chức kỳ thi quốc gia những năm qua và người chịu trách nhiệm cụ thể không thể nói hoàn toàn là lỗi địa phương vì không phải chỉ một mà là nhiều địa phương phát hiện gian lận thi cử trong kỳ thi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iết, mỗi năm một lần, bộ thay đổi cách thức thi tốt nghiệp trung học phổ thông, nhưng càng cải cách kết quả càng kém hơn, nhiều tiêu cực bị phát hiện hơn. 3 năm qua, bộ chưa có tập huấn, chỉ đạo các tỉnh về kẽ hở của khâu chấm thi, không có biện pháp ngăn chặn, phần mềm chấm môn tự luận lỏng lẻo, bài thi trắc nghiệm không dọc phách, dùng bút chì để khoanh. Bộ không đánh giá về kết quả thi hằng năm của các tỉnh, thành phố, tỷ lệ điểm, nếu phân tích kết quả không thể không đặt dấu hỏi, vì sao nhiều tỉnh miền núi điểm khá giỏi lại cao hơn Hà Nội, Hồ Chí Minh. Nếu phúc tra cả nước, tôi tin sẽ còn rất nhiều vi phạm trong kỳ thi vừa qua. Đây là lỗi hệ thống, lỗi quy trình rất cần có người chịu trách nhiệm trước nhân dân. Có như vậy, trong tương lai các thử nghiệm của Bộ Giáo dục và Đào tạo về quy trình thi cử nói riêng và trong hệ thống giáo dục nói chung mới bảo đảm tính nghiêm túc, khoa học và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áo dục, việc đánh giá kết quả là hết sức quan trọng. Vì vậy, Bộ Giáo dục và Đào tạo đã có rất nhiều cải cách nhưng theo tôi phương pháp là chưa đúng. Trong phiên thảo luận về giáo dục, nhiều người đã bàn về triết lý giáo dục, trước mắt chúng ta cần đưa ra nguyên tắc giáo dục rất đơn giản nhưng cần thiết lúc này là một nền giáo dục không nói dối. Không thể tạo nên một sản phẩm giáo dục hoàn hảo khi chúng ta chấp nhận nói dối từ những năm đầu tiên các con cắp sách tớ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ánh giá bổ sung kết quả thực hiện kế hoạch phát triển kinh tế - xã hội và ngân sách nhà nước năm 2018, tình hình thực hiện những tháng đầu năm 2019 của Chính phủ có nhận định năng lực nghiên cứu, đề xuất chính sách chưa đạt yêu cầu, còn một số văn bản pháp luật quy định chồng chéo, thiếu khả thi, chậm được sửa đổi, chưa bắt kịp cuộc sống để giải quyết những vấn đề bức xúc của xã hội. Qua đó, nhận thấy được chất lượng xây dựng văn bản pháp luật còn hạn chế như nhiều dự án luật còn chồng chéo và có những điều không khả thi, thời gian sống của một số luật còn ngắn, sau thời gian 3 đến 5 năm thực hiện thì phát hiện bất cập và phải đề nghị sửa đổi. Ví dụ, thời gian qua dự thảo thông tư về tiêu chuẩn nước mắm, thông tư về thức ăn chăn nuôi được phép lưu hành quy định chỉ được phép bán thịt lợn giết mổ trong vòng 8h đồng hồ. Nguyên nhân xảy ra tình trạng trên là do hiện nay xã hội nước ta đang biến đổi nhanh nhất là khi các công nghệ thông tin và hội nhập quốc tế tác động mạnh m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ư duy chính sách hay năng lực làm chính sách của một số bộ phận, cán bộ không tốt, tư duy quản lý không được thì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cài cắm lợi ích ngầm, lợi ích nhóm vẫn còn do vậy một số luật quy định không bảo đảm mục tiêu quản lý nhà nước, mâu thuẫn chồng chéo với luật khác gây khó khăn cho người dân và doanh nghiệp. Nguy hiểm nhất là lỗi không minh bạch, nhiều văn bản pháp luật đưa ra có thể thể hiện theo nhiều cách khác nhau, tùy vào sự giải thích của cán bộ thực thi, đây là mảnh đất của nhũng nhiễu và tham nhũng. Do vậy, để khắc phục nhược điểm này tôi đề nghị, thứ nhất khi xây dựng văn bản pháp luật nên mời Hội Luật sư, cộng đồng doanh nghiệp, hội nghề nghiệp và người dân hay đối tượng chịu sự tác động cử người tham gia với số lượng nhiều hơn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bố trí cơ cấu lại bộ phận làm chính sách phải tách biệt với bộ phận thực thi chính sách để loại bỏ việc cài cắm lợi ích giữa thẩm quyền cục bộ của ngành mình. Tôi đề xuất Bộ Tư pháp và Văn phòng Chính phủ phải chủ trì  các dự thảo luật và các ngành chỉ cử người tham gia như các chuyên gia ở mục một. Áp dụng trí tuệ nhân tạo trong trợ giúp công tác xây dựng pháp luật, lập trình tạo nên mục tiêu giúp máy tính, người máy có thể tự động hóa các hành vi thông minh đó là biết suy nghĩ, lập luận để giải quyết các vấn đề, phát hiện dự thảo luật có các điều khoản không tương thích với Hiến pháp, Luật Ban hành các văn bản quy phạm pháp luật, các luật chuyên ngành trước đó nhằm tránh mâu thuẫn, chồng chéo, giúp cho các đại biểu tập trung giải quyết những vấn đề thực tiễn xã hội đặt ra trong luật và luật ban hành ra được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í tuệ nhân tạo cũng được nghiên cứu và áp dụng trong trợ giúp hành pháp và tư pháp để đảm bảo luật pháp bất vị thân và đẩy nhanh việc xử lý các vụ án còn tồn đọng khá nhiều. Hiện nay, nhờ tốc độ xử lý của máy tính và người máy nhưng tất nhiên con người giám sát chuyên môn. Để thực hiện được việc này cần sự chỉ đạo của cả hệ thống chính trị và quyết tâm của Thủ tướng Chính phủ trong thời đại 4.0. Cha ông ta vẫn từng nói: "vững như kiềng ba chân". Tôi mong muốn Chính phủ sẽ đầu tư áp dụng trí tuệ nhân tạo cho cả 3 lĩnh vực: lập pháp, hành pháp và tư pháp để tạo nền tảng phát triể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hân thành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Yế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về bổ sung, đánh giá kết quả phát triển kinh tế - xã hội năm 2018, tình hình thực hiện những tháng đầu năm 2019 và báo cáo thẩm tra của Ủy ban Kinh tế Quốc hội. Năm 2018 với sự điều hành và chỉ đạo quyết liệt của Chính phủ và sự nỗ lực cố gắng phấn đấu của các bộ ngành từ Trung ương đến địa phương, 12/12 chỉ tiêu đều đạt, trong đó có 8 chỉ tiêu vượt, đây là niềm vui chung của cả đất nước. Những tháng đầu năm 2019, trong bối cảnh tình hình quốc tế, khu vực nhiều biến động, thách thức, nhưng kinh tế vĩ mô vẫn ổn định, lạm phát được kiểm soát, thu ngân sách nhà nước tăng khá, các ngành, lĩnh vực chủ yếu phát triển ổn định, đời sống nhân dân được cải thiện, uy tín và vị thế của Việt Nam được nâng lên trên thị trường quốc tế. Tôi cơ bản nhất trí với 7 nhiệm vụ, giải pháp trong thời gian tới của Chính phủ và 9 giải pháp cụ thể của Ủy ban Kinh tế Quốc hội. Tôi vẫn băn khoăn về giải pháp thực hiện mục tiêu kiểm soát lạm phát dưới 4% trong năm 2019 mà Quốc hội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chỉ số giá tiêu dùng CPI bình quân 4 tháng đầu năm 2019 tăng 2,71% so với cùng kỳ năm 2018. Đây là chỉ tiêu thấp nhất trong 3 năm qua, lạm phát cơ bản bình quân 4 tháng đầu năm  nay tăng 1,48 so với bình quân cùng kỳ năm 2018. Như vậy, lạm phát quý I năm 2019 chưa đáng lo ngại nhưng bắt đầu từ đây đến cuối năm 2019 sẽ có những vấn đề mà chúng ta cần phải quan tâm, giải quyết. Bởi vì giá điện, giá xăng dầu là chi phí đầu vào của nhiều ngành sản xuất, sẽ tác động nhiều đến kinh tế và ảnh hưởng trực tiếp đến tăng chỉ số giá tiêu dùng, nhất là những ngành tiêu dùng tiêu tốn nhiều năng lượng như sản xuất thép, xi măng, thủy sản, vận tải. Dẫn đến giá cả dịch vụ và nhu yếu phẩm tăng; ảnh hưởng trực tiếp đến mọi mặt đời sống xã hội và người tiêu dùng. Cụ thể, giá điện tăng 8,36% vào thời điểm cuối tháng 3 đã tác động đến chỉ số tiêu dùng CPI tháng 4/2019 tăng khoảng 0,29% so với tháng 3/2019. Bên cạnh đó, thuế môi trường cũng đã tăng. Với mức tăng thuế này, giá xăng dầu bình quân chung năm 2019 dự kiến tăng khoảng 5% so với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diễn biến khác đáng chú ý là ẩn số giá thực phẩm trong bối cảnh dịch tả lợn châu Phi đang bùng phát ở 42 tỉnh thành trong cả nước. Tuy rằng chỉ giảm số đàn khoảng 5%-6% nhưng cũng ảnh hưởng rất lớn đến việc cung, cầu, giá thực phẩm đối với nước ta. Cung giảm, cầu tăng, mà cầu tăng sẽ đẩy giá tăng cao hơn nữa. Bên cạnh đó, các dịch vụ y tế và giáo dục như viện phí, sách giáo khoa cũng sẽ tăng giá. Như vậy, chỉ số giá tiêu dùng CPI tăng sẽ ảnh hưởng đến lạm phát tăng. Chúng ta đã biết giá điện tăng vào thời điểm cuối tháng 3, tháng 4 nó đã có ảnh hưởng rồi. Cùng một thời điểm, bắt đầu từ đây đến cuối năm giá điện, giá xăng dầu tăng, đó là theo lộ trình mà Quốc hội và Chính phủ đã đề ra. Song song đó, còn tác động khách quan là giá dầu thô đến nay cũng tăng khoảng 70 đô/thùng và dịch bệnh cũng đã bùng phát. Còn các giá dịch vụ như dịch vụ y tế, giáo dục trong phạm vi cho phép của Quốc hội, Chính phủ thì thời điểm nào mà chúng ta sẽ cho tăng giá rất quan trọng để chúng ta kiềm chế lạm phát. Tôi xin kiến nghị đến Quốc hội, Chính phủ có những giải pháp hữu hiệu để kiềm chế chỉ số lạm phát dưới 4% như Nghị quyết Quốc hội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ác hoạt động thương mại phải tăng, giảm theo kinh tế thị trường, một số lĩnh vực nhà nước cho tăng giá vừa qua chúng ta phải cố gắng làm sao như phần trên tôi đã phân tích là giá dịch vụ y tế và giáo dục, trong phạm vi chúng ta quyết định thời điểm cho tăng giá và theo lộ trình để đảm bảo không tăng lạm phát. Đề nghị có thể chủ động được nhất là những mặt hàng, lĩnh vực tác động đến người dân trong cả nước một cách thận trọng, linh hoạt, chủ động để đảm bảo cân đối cung, cầu nhằm ổn định giá cả thị trường và tính toán mức độ, thời kiểm phù hợp nhằm kiểm soát mặt bằng giá chung, hạn chế tác động đến sản xuất, tiêu dùng và đời sống của người dân. Cần điều chỉnh giá dịch vụ công theo lộ trình phù hợp, tránh gây ra tác động bất lợi đến chỉ số giá tiêu d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rà soát, hoàn thiện hệ thống pháp luật về giá, đẩy nhanh hoàn thiện định mức kinh tế kỹ thuật làm cơ sở xác định giá dịch vụ theo lộ trình; tính đúng, tính đủ chi phí thực hiện dịch vụ giá và điều hành chính sách tiền tệ chủ động, linh hoạt, thận trọng, phối hợp với chính sách tài khóa và các chính sách kinh tế vi mô khác nhằm tiếp tục ổn định kinh tế vi mô để kiềm chế lạm phát theo như Nghị quyết Quốc hội đã đề ra. Tôi rất tin tưởng và hy vọng với sự năng động, sáng tạo, điều hành linh hoạt của Chính phủ và các bộ, ngành trung ương cùng với địa phương, nền kinh tế vĩ mô của chúng ta năm 2019 sẽ ổn định và lạm phát sẽ được kiềm chế.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án thành với các Báo cáo của Chính phủ, báo cáo của các cơ quan thẩm tra, tôi xin phát biểu về nội dung chương trình thực hiện chương trình mục tiêu quốc gia xây dựng nông thôn mới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số 171 ngày 6 tháng 5 năm 2019 của Chính phủ, trong phần đánh giá bổ sung kết quả thực hiện kế hoạch phát triển kinh tế - xã hội năm 2018 đã nêu hạ tầng nông thôn từng bước được cải thiện, bộ mặt nông thôn ngày càng đổi mới gắn liền với kết quả tích cực từ việc triển khai thực hiện Chương trình mục tiêu quốc gia xây dựng nông thôn mới, đã có 3.838 xã đạt 43,02% và 61 đơn vị cấp huyện đạt chuẩn nông thôn mới, vượt mục tiêu đề ra. Qua báo cáo cho thấy, đây là kết quả hết sức phấn khởi là thành quả to lớn khẳng định chương trình mục tiêu quốc gia xây dựng nông thôn mới là chủ trương đúng đắn, quyết sách hợp lòng dân, đã thực sự trở thành phong trào cách mạng mạnh mẽ, sâu rộng được cả hệ thống chính trị, nhân dân đồng tình ủng hộ, tích cực hưởng ứng tham gia. Tuy nhiên, bên cạnh những thành tựu đạt được thì chương trình mục tiêu quốc gia xây dựng nông thôn mới ngoài một số khó khăn hạn chế về năng lực điều hành, tổ chức thực hiện nhiệm vụ về nguồn lực đầu tư thì vẫn phải đối diện với một số khó khăn, thách thức, đó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g cách chênh lệch về kết quả thực hiện nông thôn mới giữa các địa phương, các vùng miền còn khá lớn. Đơn cử như các địa phương vùng đồng bằng sông Hồng có 75,33% số xã đạt chuẩn nông thôn mới, kết quả này lần lượt ở các địa phương sẽ là Đông Nam bộ có 67,64%, Duyên hải Nam Trung bộ có 39,03%, vùng đồng bằng sông Cửu Long có 35,48% trong khi đó các địa phương ở vùng miền núi phía Bắc chỉ có 21,54% số xã đạt chuẩn nông thôn mới. Có nhiều địa phương trong cả nước cơ bản hoàn thành nông thôn mới trên địa bàn để chuyển sang nâng cao xây dựng nông thôn kiểu mẫu. Thì một số nơi khác có số xã đạt chuẩn nông thôn mới rất thấp. Chính vì vậy, dự báo về bối cảnh trong nước năm 2019, Báo cáo của Chính phủ cũng đã đề cập chênh lệch giàu, nghèo có xu hướng gia tăng đặc biệt ở khu vực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ác động của thiên tai, biến đổi khí hậu, tình hình dịch bệnh đã gây thiệt hại không nhỏ về người và tài sản, ảnh hưởng lớn đến đời sống sinh hoạt, sản xuất của người dân, qua đó ảnh hưởng trực tiếp đến việc duy trì các tiêu chí về hạ tầng kinh tế - xã hội, thu nhập, tỷ lệ nghèo v.v. Riêng dịch tả lợn châu Phi là khó khăn lớn nhất của ngành chăn nuôi làm giảm sản lượng thịt lợn, giảm đàn ảnh hưởng không nhỏ đến tăng trưởng ngành, thu nhập và đời sống của người nuôi. Theo Báo cáo số 747 ngày 16 tháng 5 năm 2019 của Ủy ban Trung ương Mặt trận Tổ quốc Việt Nam tính đến ngày 12 tháng 5 năm 2019 bệnh dịch nguy ghiểm này đang xảy ra ở 2296 xã của 204 huyện tại 24 huyện, tỉnh thành phố. Các địa phương đã phải tiêu hủy 1,2 triệu con lợn chiếm khoảng 4% tổng đàn lợ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ực lượng lao động trực tiếp ở nông thôn theo hướng chung là cơ cấu lao động tích cực chuyển theo hướng tích cực, từ nông nghiệp thủy sản giảm từ 37,7% cuối năm 2018 xuống còn 35,4% sang khu vực xây dựng, công nghiệp và dịch vụ. Đây là những yếu tố tác động đến lao động việc làm ở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kết quả  đã đạt được cả về số lượng cũng như chất lượng xây dựng nông thôn mới năm 2018 trong Nghị quyết 01 ngày 01 tháng 01 năm 2019 của Chính phủ về nhiệm vụ, giải pháp chủ yếu thực hiện kế hoạch phát triển kinh tế - xã hội và dự toán ngân sách năm 2019 đã quyết tâm chỉ đạo sớm hoàn thành mục tiêu kế hoạch 5 năm 2016 - 2020 xây dựng nông thôn mới ngay trong năm 2019. Theo đó, ngoài việc có 50% số xã đạt chuẩn nông thôn mới mỗi tỉnh, thành phố phấn đấu có 1 đơn vị cấp huyện đạt chuẩn nông thôn mới và cả nước không còn xã đạt dưới 5 tiêu chí. Để đạt được mục tiêu này, ngoài các nhóm nhiệm vụ, giải pháp như trong báo cáo Chính phủ đã nêu, xin kiến nghị một số nhiệm vụ,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đẩy mạnh tăng cường công tác thông tin tuyên truyền về xây dựng nông thôn mới theo hướng trực tiếp đến người dân được thụ hưởng chương trình này, nhằm kích thích, khơi dậy ý chí, năng lực vươn lên để phấn đấu hoàn thành các tiêu chí bằng chính nguồn lực trực tiếp của người dân. Triển khai thực chất phong trào thi đua cả nước chung sức xây dựng nông thôn mới với tinh thần bứt phá về đích nông thôn mới trước 1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rà soát các tiêu chí cụ thể từng xã để phân loại đánh giá chính xác đâu là tiêu chí cần vận động người dân thực hiện và đâu là tiêu chí cần các nguồn lực đầu tư của nhà nước, doanh nghiệp hỗ trợ. Đẩy nhanh hoàn thiện kết cấu hạ tầng thiết yếu trên địa bàn xã, tập trung ở những xã nghèo, xã đặc biệt khó khăn, bảo đảm ưu tiên các nguồn lực để triển khai đề án hỗ trợ thôn, bản thuộc các xã khó khăn, xây dựng nông thôn mới gắn với giảm nghèo bền vững theo Quyết định số 1385 ngày 21 tháng 10 năm 2018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iếp tục đẩy mạnh cơ cấu lại nông nghiệp gắn với xây dựng nông thôn mới. Chuyển đổi cơ cấu cây trồng vật nuôi phù hợp, bảo đảm hiệu quả, tăng cường ứng dụng công nghệ cao, tăng khảnăng cạnh tranh nông sản, đáp ứng nhu cầu thị trường, thích ứng biến đổi khí hậu, góp phần tăng thu nhập, nâng cao đời sống cho người dân nông thôn. Quyết liệt chỉ đạo triển khai đồng bộ các biện pháp ngăn chặn dập dịch tả lợn châu Phi, theo dõi sát diễn biến thời tiết, thị trường để kịp thời điều chỉnh quy mô cây trồng, vật nuôi phù hợp, bảo đảm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iếp tục làm tốt công tác kiểm tra, giám sát và hướng dẫn thực hiện Chương trình mục tiêu quốc gia về xây dựng nông thôn mới, nhất là tình hình phân bổ, sử dụng các nguồn vốn, bảo đảm nguyên tắc công khai, đặc biệt là các khoản đóng góp của người dân. Tăng cường khả năng tiếp cận các dịch vụ xã hội cơ bản của người dân để có giải pháp tạo việc làm và thu nhập thông qua các chính sách bảo đảm đất sản xuất, ưu đãi tín dụng để đầu tư vào sản xuất kinh doanh. Thực hiện chính sách an sinh xã hội. Với tinh thần kỷ cương, liêm chính, hành động sáng tạo, bứt phá hiệu quả, cả nước phấn đấu đạt mục tiêu quốc gia xây dựng nông thôn mới, góp phần thực hiện thắng lợi kế hoạch phát triển kinh tế - xã hội năm 2019 và những năm tiếp theo. Báo cáo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ất Thế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nội dung Báo cáo của Chính phủ, Ủy ban Kinh tế, Ủy ban Tài chính, Ngân sách của Quốc hội và đồng tình với một số ý kiến thảo luận trước tôi. Năm 2018 nói chung chúng ta đã hoàn thành với 12/12 chỉ tiêu kinh tế với tốc độ tăng trưởng GDP cao nhất trong 10 năm trở lại đây đạt 7,08 %, thu ngân sách vượt 8% so với dự toán, bội chi ngân sách giảm, cân đối ngân sách có những chuyển biến tích cực, thu hút vốn đầu tư nước ngoài tăng, các khu vực kinh tế phát triển tương đối đồng đều. Những tháng đầu năm 2019 tình hình kinh tế tiếp tục có những diễn biến phức tạp, đặc biệt là cuộc chiến thương mại Mỹ - Trung kéo nền kinh tế thế giới chậm lại, tác động không nhỏ đến nền kinh tế trong nước. Với sự điều hành của Chính phủ, kinh tế vĩ mô tiếp tục ổn định, lạm phát được kiểm soát trong quý I năm 2019 tăng 6,79%. Tuy nhiên, qua nghiên cứu báo cáo, dù ngân sách có tăng nhưng chủ yếu do khai thác tài nguyên và giá dầu tăng, thu từ đấu giá quyền sử dụng đất không phải thu từ sản xuất, kinh doanh. Đây  là những con số tăng trưởng không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 năm thu nội địa ngân sách Trung ương đều thu hụt. Nếu năm 2018 khai thác thêm 1,2 triệu thùng dầu để bù vào thì tôi tin thu ngân sách không đạt chỉ tiêu giao với mức tăng 7,08% sẽ khó đạt được. Mặt khác, năm 2019 và đỉnh điểm năm 2020 chúng ta phải thực hiện nghĩa vụ trả nợ đến hạn, theo tính toán mỗi tháng chúng ta phải tiết kiệm 21.000- 27.000 tỷ đồng để trả nợ, với tình hình này chúng ta phải vay để trả nợ. Trong lĩnh vực kinh tế, số doanh nghiệp thành lập mới và hoạt động trở lại tăng với năm trước nhưng số doanh nghiệp phá sản và dừng hoạt động vẫn còn là con số lớn, chứng tỏ nền kinh tế nước ta năm 2019 còn nhiều khó khăn. Với những thuận lợi và khó khăn như báo cáo của Chính phủ và các vị đại biểu đã nêu. Tôi đề nghị Chính phủ cần nghiên cứu xem xét cụ thể giải pháp thiết thực để giải quyết vấn đề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ải cách thủ tục hành chính tạo môi trường kinh doanh thuận lợi cho doanh nghiệp và người dân. Trong những năm qua, Thủ tướng Chính phủ đã rất quyết liệt chỉ đạo cắt giảm, đơn giản hóa thủ tục hành chính, tạo môi trường thông thoáng cho người dân và doanh nghiệp, nhiều văn bản chỉ đạo được ban hành, trong số 5.000 điều kiện về kinh doanh cho đến hiện nay có 542 điều kiện được sửa đổi, 771 điều kiện được bãi bỏ, 111 điều kiện được thay thế, tính ra có khoảng 30% điều kiện kinh doanh được cắt bỏ và sửa đổi, tạo thuận lợi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đánh giá của các chuyên gia, tổ chức quốc tế thì kết quả cải cách thủ tục hành chính của Việt Nam  vẫn còn rất chậm và chưa đi vào thực tế. Thực chất nhiều nội dung sửa đổi điều kiện kinh doanh chỉ nhằm mục đích tránh gây sự chú ý chứ không phải cắt giảm thực sự. Vậy nên, mức độ cải thiện về mội trường kinh doanh theo đánh giá mới chỉ đạt khoảng từ 40%-50% so với trước kia, nhiều nơi đã đạt hoặc vượt chỉ tiêu cắt giảm 50% số điều kiện kinh doanh nhưng nội dung cắt giảm cũng như hiệu quả cắt giảm vẫn là vấn đề doanh nghiệp lo ngại. Vì có điều kiện kinh doanh đang được ẩn dưới cụm từ "thực hiện theo quy định của bộ quản lý" hoặc nhập nhiều thủ tục, điều kiện vào thành một thủ tục hành chính. Với mục tiêu đến năm 2020 chúng ta có khoảng 1 triệu doanh nghiệp sẽ khó khăn trong việc thực hiện khi mà các doanh nghiệp, cá thể không mặn mà với việc thành lập doanh nghiệp do thủ tục phiền hà,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Chính phủ cần tạo điều kiện quyết liệt hơn về vấn đề này; trong đó cần chuyển đổi mạnh mẽ cách thức quản lý nhà nước từ tiền kiểm sang hậu kiểm, gắn liền, áp dụng nguyên tắc quản lý rủi ro, đánh giá mức độ tuân thủ pháp luật của các tổ chức, cá nhân, xóa bỏ căn bản tình trạng một mặt hàng chịu sự quản lý, kiểm tra chuyên ngành của nhiều hơn một cơ quan. Năm 2019 giảm ít nhất 5% các mặt hàng phải kiểm tra chuyên ngành và quyết liệt chỉ đạo bắt buộc các bộ, ngành phải kết nối qua cơ chế một cử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ác nhập các xã và thôn, xóm. Trong hơn 30 năm trở lại đây, từ năm 1986 đến năm 2016 số đơn vị hành chính cấp huyện từ 431 đã tăng lên 713; đơn vị hành chính cấp xã tăng 9.657 lên 11.162, bình quân mỗi năm tăng khoảng 50 xã và con số này giữ nguyên cho đến nay. Vì vậy, chủ trương xác nhập đơn vị hành chính, cải cách bộ máy, tiết kiệm ngân sách để đầu tư phát triển là một chủ trương đúng đắn, mang tính đột phá theo tinh thần Nghị quyết Trung ương 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và ý kiến của nhân dân, đại đa số nhân dân đều đồng tình với chủ trương này. Tuy nhiên, sau khi sáp nhập đã bộc lộ một số khó khăn, vướng mắc, bất cập như sau: Khi sáp nhập quy mô, tổ chức Đảng và dân số tăng, nhưng chế độ phụ cấp cho cán bộ không chuyên trách vẫn giữ nguyên như trước, đây là không hợp lý. Các cấp có thẩm quyền nên phân loại xóm theo quy mô dân số để áp dụng chế độ phụ cấp phù hợp. Bên cạnh đó, quy mô dân số tăng, các thiết chế văn hóa cũ không còn phù hợp, việc tổ chức sinh hoạt cộng đồng gặp nhiều khó khăn. Vì vậy, rất cần có cơ chế để phát huy hiệu quả cơ sở vật chất của các xóm trước khi sát nhập. Với các xóm xa trung tâm xã, đề nghị xã cho đấu giá đất nhà văn hóa cũ để có kinh phí xây dựng nhà văn hóa mới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phòng, chống dịch bệnh trong chăn nuôi, đặc biệt là phòng, chống dịch tả lợn châu Phi diễn ra hiện nay rất phức tạp. Mặc dù ngành nông nghiệp rất cố gắng xong dịch bệnh vẫn tiếp diễn một cách rất phức tạp. Tính đến ngày 12/5/2019 có 29 tỉnh 204 huyện và 2.296 xã có dịch, tổng số lợn phải tiêu hủy trên 92 triệu con, chiếm 4% tổng đàn lợn trong cả nước. Nguyên nhân của dịch bệnh trên là chưa có vắc-xin chưa có thuốc chữa, phát hiện và báo cáo công bố dịch.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bổ sung tình hình kinh tế - xã hội năm 2018 và những tháng đầu năm 2019 tôi nhận thấy tuy phải đối mặt với những khó khăn, thách thức. Song, với sự cố gắng của cả hệ thống chính trị và nhân dân cả nước, nền kinh tế nước ta đã đạt được nhiều kết quả tích cực, các chỉ tiêu chủ yếu đã đạt và vượt so với kế hoạch đề ra. Là năm thứ ba liên tiếp thực hiện thành công tốc độ tăng chỉ số giá tiêu dùng CBI bình quân dưới 4%, tốc độ tăng tổng sản phẩm trong nước 7,08% là mức tăng cao nhất từ năm 2008 đến nay, năng suất lao động bình quân ba năm từ năm 2016-2018 cao hơn nhiều mức tăng bình quân của giai đoạn 2011-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lĩnh vực xã hội cũng có nhiều mặt tiến bộ, kết quả đưa lao động đi làm việc tại nước ngoài theo hợp đồng cao nhất từ trước tới nay. Chất lượng lao động đã chuyển mạnh đến các thị trường lao động ổn định, mức thu nhập cao hơn. Trên đà phát triển của năm 2018, tình hình kinh tế - xã hội những tháng đầu năm 2019 nhìn chung vẫn giữ được xu thế phát triển, cơ cấu nền kinh tế bắt đầu chuyển dịch theo hướng tích cực. Tôi nhất trí cao với định hướng, nhiệm vụ, giải pháp chủ yếu cần tập trung thực hiện trong thời gian tới. Báo cáo Chính phủ đã nêu, triển khai đề nghị Chính phủ quan tâm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át triển vấn đề doanh nghiệp. Đây thực sự còn là vấn đề khó khăn. Nếu báo cáo của Chính phủ nêu tốc độ phát triển doanh nghiệp mới trong năm 2018 và những tháng đầu năm 2019 tăng cao thì bên cạnh đó cũng có những việc rất đáng quan tâm, số doanh nghiệp đăng ký ngừng hoạt động cũng rất cao, trên 27.000 doanh nghiệp, phần lớn là doanh nghiệp vừa và lớn. Đây là thực trạng phản án tình hình không thuận môi trường đầu tư trong cơ chế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tại Bình Thuận, Báo cáo của Chính phủ đã nêu việc khuyến khích chuyển đổi từ hộ sản xuất kinh doanh lên doanh nghiệp gặp nhiều khó khăn, kết quả thấp. Qua tìm hiểu lý do, nhiều hộ cho rằng, nếu là hộ kinh doanh cá thể thì thuế đóng ít hơn, lên doanh nghiệp thuế đóng nhiều hơn. Để đạt mục tiêu phát triển 1.000.000 doanh nghiệp đến năm 2020, theo tôi cần quan tâm đến các hộ kinh doanh cá thể, đây là nguồn rất phong phú. Vì vậy, trong Báo cáo của Chính phủ, đề nghị cần phân tích, đánh giá kỹ thực trạng tình hình, nguyên nhân và đề ra giải pháp trong thời gian tới để khắc phục tình trạng doanh nghiệp ngưng hoạt động, giải thể còn cao và việc chuyển hộ kinh doanh cá thể lên doanh nghiệp còn nhiều khó khăn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giá cả, hiện đang là chiều hướng tốt, chỉ số giá tiêu dùng CPI tăng thấp nhất nhiều năm qua nhưng vấn đề cử tri quan tâm là tăng giá điện. Theo cử tri, việc tăng giá điện tại thời điểm này là không phù hợp thúc đẩy phát triển sản xuất, kinh doanh. Tăng trưởng kinh tế là mục tiêu phấn đấu mà các ngành, các cấp hướng tới theo định hướng cơ chế thị trường nhưng phải phù hợp tình hình thực tiễn của đất nước. Mặc dù, việc điều chỉnh tăng giá điện đã được tính toán nằm trong lộ trình, tôi cơ bản đồng ý với Báo cáo giải trình của Chính phủ nhưng đề nghị Chính phủ sớm công bố kết luận thanh tra việc tăng giá điện vừa qua như thế nào, đúng quy định hay không, nếu sai thì xử lý như nào để cử tri, nhân dân cả nước biết. Theo tôi, khi tăng giá điện chắc chắn kéo theo tăng giá các mặt hàng, nhất là vật tư, nguyên liệu phục vụ sản xuất gây bức xúc trong nhân dân. Đề nghị Chính phủ có giải pháp khắc phục, phòng ngừa hiện tượng tăng giá "tát nước theo mưa", cần theo dõi sát biến động thị trường, kết hợp việc kiểm tra, giám sát chặt chẽ hoạt động kê khai giá của các doanh nghiệp để có biện pháp tổng thể nếu có biến động bất thường củ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an toàn thông tin và an ninh mạng, Luật An ninh mạng được ban hành và có hiệu lực từ ngày 01/01/2019, kỳ vọng của cán bộ và nhân dân là khi Luật An ninh mạng ban hành sẽ siết chặt hơn nữa các hoạt động trên môi trường mạng. Tuy nhiên, thực tế thời gian qua khi luật đã có hiệu lực, công tác quản lý mạng xã hội vẫn chưa chặt chẽ, nhiều nội dung vẫn chưa đi vào thực tiễn do chưa có văn bản hướng dẫn. Do vậy, xuất hiện ngày càng nhiều đối tượng phát tán hình ảnh, bài viết phản cảm, bạo lực, bịa đặt làm ảnh hưởng xấu đến lối sống và trật tự an toàn xã hội. Vì vậy, đề nghị Chính phủ sớm ban hành văn bản hướng dẫn thực hiện Luật An ninh mạng, bên cạnh đó đề nghị Bộ Thông tin và Truyền thông phối hợp với Bộ Công an và các bộ, ngành có liên quan tăng cường hơn nữa công tác quản lý an ninh mạng, đẩy mạnh công tác tuyên truyền, định hướng người dân sử dụng mạng theo đúng quy định của pháp luật, phù hợp với đạo đứ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phòng, chống ma túy, thời gian qua mặc dù các ngành chức năng đã đẩy mạnh, triệt phá nhiều băng nhóm và xử lý nghiêm khắc các trường hợp vi phạm nhưng tình hình tội phạm về ma túy không những không giảm mà tiếp tục tăng về số vụ, số đối tượng với nhiều thủ đoạn tinh vi, nhiều vụ buôn bán, tàng trữ, vận chuyển ma túy với số lượng lớn. Việt Nam không những là nước tiêu thụ mà còn là nơi trung chuyển ma túy. Qua đó có thể thấy công tác quản lý đối tượng mua, bán, vận chuyển và sử dụng ma túy chưa chặt chẽ, gây tâm trạng lo lắng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phối hợp trong công tác phòng chống ma túy chưa đi vào thực chất còn mang tính hình thức, sự vụ, một số vụ tai nạn giao thông mà lái xe có biểu hiện sử dụng ma túy thì các cơ quan chức năng mới đẩy mạnh công tác kiểm tra sức khỏe của lái xe. Vì vậy, tôi đề nghị Chính phủ cần rà soát lại thực chất, đánh giá vấn đề này do đâu, từ đó đưa ra các biện pháp mạnh để ngăn chặn và có hướng xử lý nghiêm đối với các loại tội phạm có liên quan đến ma túy.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2 chỉ tiêu kinh tế - xã hội đạt và vượt kế hoạch tổng thu ngân sách sau 3 năm ngân sách hụt thu, bội chi được kiểm soát, nợ công trong giới hạn cho phép, kinh tế ngân sách 2018 là một bức tranh đẹp và toàn diện. Tuy nhiên, Báo cáo của Chính phủ tại trang 27 Báo cáo số 171 đã thẳng thắn nhận định mô hình tăng trưởng chưa thực sự đổi mới, còn phụ thuộc nhiều và yếu tố đầu vào thay vì đổi mới công nghệ. Khu vực nông nghiệp tăng trưởng còn tiềm ẩn yếu tố bền vững, khu vực công nghiệp thì tính giá công theo sản xuất công nghiệp còn lớn, còn phụ thuộc nhiều vào thị trường cung cấp bên ngoài, trình độ  công nghiệp sản xuất vẫn vào loại thấp so với thế giới và khu vực. Nội lực của nền công nghiệp còn yếu, phụ thuộc nhiều vào doanh nghiệp có vốn đầu tư nước ngoài, khu vực dịch vụ phát triển còn hạn chế, chưa thể hiện vai trò chủ đạo dẫn dắt tốc độ tăng trưởng kinh tế. Tôi cho là Chính phủ đã thẳng thắn khi đưa ra những nhận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 hình tăng trưởng chưa thực sự đổi mới, còn tiềm ẩn một số yếu tố thiếu bền vững nên quý I năm 2019, tốc độ tăng trưởng đang có dấu hiệu chậm lại so với cùng kỳ và thấp hơn so với Chính phủ đặt ra. Có lĩnh vực là động lực chính, quan trọng cho tăng trưởng năm 2018 đang giảm tốc như sản xuất sản phẩm điện tử, máy vi tính và sản phẩm quang học chiếm tỷ trọng lớn trong công nghiệp chế tạo chỉ tăng 1,9% trong khi cùng kì tăng 23,6% giảm 21,7%. Thu hút khách du lịch nước ngoài, nhân tố quan trọng để thúc đẩy tăng trưởng du lịch dịch vụ tính chung 4 tháng tăng 7,6% giảm 22 điểm phần trăm so với cùng kỳ. Như vậy, đổi mới mô hình tăng trưởng, hướng tới tăng trưởng bền vững là bài toán đặt ra cần một lời giải căn cơ và toàn diện. Về vấn đề cụ thể, tôi xin nêu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t triển doanh nghiệp. Doanh nghiệp là bộ phận chủ yếu tạo ra GDP, động lực quan trọng để tăng trưởng. Số liệu cho thấy, số doanh nghiệp thành lập mới và quay trở lại hoạt động năm 2018 và 4 tháng đầu năm 2019 đều tăng so với cùng kỳ nhưng tốc độ tăng chậm hơn so với tốc độ tăng của số doanh nghiệp ngừng hoạt động. Bên cạnh đó, năm 2018 có 165.000 doanh nghiệp thành lập mới và quay lại hoạt động thì có 90.000 doanh nghiệp dừng hoạt động. Cứ 10 doanh nghiệp gia nhập thì có 5 doanh nghiệp rời thị trường. Doanh nghiệp vừa và nhỏ chiếm 98,3% số doanh nghiệp cả nước. Trong tổng số doanh nghiệp kê khai chỉ có 40% doanh nghiệp có lãi. Như vậy, năng lực sản xuất, hiệu quả hoạt động của khối doanh nghiệp còn thấp, cần có giải pháp mạnh m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ất lượng lao động. Năng suất lao động tăng qua các năm nhưng chất lượng lao động còn bất cập. Hết năm 2018 nền kinh tế có khoảng 54 triệu lao động nhưng có 22 triệu lao động chưa qua đào tạo, 41 triệu lao động chưa được đào tạo từ 3 tháng trở lên cho thấy chất lượng lao động đang là vấn đề lớn, ảnh hưởng đến tăng trưởng, nguy cơ dư thừa lao động khi đối diện với cách mạng công nghiệp lần thứ 4 đang dần hiện hữu, cần có giải pháp đột ph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ân sách nhà nước, nguồn lực quan trọng để thúc đẩy tăng trưởng. Chính phủ đã rất nỗ lực để cân đối được ngân sách, có nguồn thu để đáp ứng nhiệm vụ chi kiểm soát bội chi, kéo nợ công ra xa mức trần. Chính phủ đã rất nỗ lực, quyết tâm. Tuy nhiên, vẫn còn những bất cập, cần tiếp tục tháo gỡ. Cụ thể, thu ngân sách không bền vững, thu từ tài nguyên đất đai vẫn có tỷ trọng lớn. Một số khoản thu quan trọng từ sản xuất kinh doanh các năm gần đây không đạt dự toán. Đúng là giai đoạn 2016 - 2018, tỷ trọng thu từ dầu trong tổng thu ngân sách giảm nhanh, nhưng tỷ trọng thu từ đất cũng tăng nhanh tương ứng nên số thu từ đất cộng với dầu trên tổng thu ngân sách tăng lên. Nếu năm 2016 thu từ dầu cộng đất chiếm 14,8% tổng thu ngân sách thì năm 2017 là 15,7% và năm 2018 tăng lên 17,6%. Chính sách thu hầu như không điều chỉnh, mục tiêu động viên 21% GDP vào ngân sách khó đạt được, dự báo sẽ hụt thu giai đoạn 2016- 2020 so với mục tiêu, dẫn đến nguồn lực để tăng chi đầu tư khó có đột phá để thúc đẩy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giải ngân vốn đầu tư công năm 2018 thấp nhất trong 6 năm qua. 4 tháng đầu năm 2019 cải thiện hơn nhưng cũng chỉ tăng hơn so với cùng kỳ 0,18%. Trong giải ngân vốn đầu tư đã diễn ra nhiều năm, chủ yếu là do tổ chức thực hiện. Vì những vướng mắc của Luật Đầu tư công chỉ ảnh hưởng đến những dự án mới mà giai đoạn 2016 - 2018 ngân sách khó khăn nên mở mới dự án rất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ắp xếp bộ máy, tinh giản biên chế nhà nước, thực hiện tự chủ của các đơn vị sự nghiệp công lập triển khai chậm nên chi lương từ ngân sách cao. Năm 2017 chi lương phụ cấp và các khoản phụ đóng góp theo lương là 343.000 tỷ đồng chiếm 39% chi thường xuyên, cộng thêm lương hưu và trợ cấp bảo hiểm xã hội là 391.000 tỷ đồng chiếm 44% lớn hơn chi đầu tư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trọng chi đầu tư từ Ngân sách Trung ương trong tổng chi đầu tư đang giảm, bổ sung chi đầu tư từ ngân sách trung ương cho địa phương tăng lên nhiều so với tỷ lệ tối đa 30% quy định trong Luật Ngân sách nhà nước làm ảnh hưởng đến vai trò chủ đạo của ngân sách Trung ương, ảnh hưởng đến tập trung nguồn lực cho các chính sách lớn, các dự án liên vùng để tạo cú huých cho tăng trưởng, sức ép trả nợ đang tăng có thời điểm đến hạn số nợ trả rất lớn, tiềm ẩn rủi ro thanh khoản, khó khăn cho vay đảo nợ. Năm 2019 có 9,3 % danh mục nợ trong nước của Chính phủ đến hạn, tính giai đoạn 2019-2021 là 32,7% nhu cầu vay để trả nợ đến hạn giai đoạn 2019 - 2021 khoảng 700.000 tỷ đồng. Có thời điểm vay để trả nợ gốc lên đến 20.000 - 40.000 tỷ đồng. Giải pháp của Chính phủ khá toàn diện, đầy đủ cho 3 bất cập lớn tôi vừa nêu nhưng vấn đề là ưu tiên dồn nguồn lực cho giải pháp nào và quan trọng tổ chức thực hiện như thế nào Chính phủ cần quan tâm để đạt mục tiêu tăng trưởng năm 2019 và các năm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báo cáo của Chính phủ chi tiết và toàn diện nhưng thiếu so vớ báo cáo của các năm trước nhiều chỉ tiêu quan trọng được nhiều đại biểu cử tri quan tâm như: sản lượng điện, dầu thô khai thác, xi măng, than sạch, thép các loại. Bên cạnh đó các yếu tố tăng trưởng vượt kế hoạch nhưng không thuyết minh rõ tác động như thế nào đến tổng GDP hoặc những yếu tố tăng trưởng quan trọng nào không đạt mục tiêu, chẳng hạn công nghiệp khai khoáng 2 năm 2017 và 2018, tuy tăng trưởng âm nhưng thực tế thực hiện đều vượt kế hoạch. Năm 2017 dầu thô vượt kế hoạch 1,29 triệu tấn, 2018 vượt 0,7 triệu tấn đóng góp đáng kể vào điểm phần trăm tăng trưởng nhưng chưa phân tích thuyết minh yếu tố tăng trưởng kinh tế nào không đạt mục tiêu, Chính phủ cần quan tâm hơn để cung cấp thông tin cho Quốc h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ab/>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Xuân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báo cáo về Chính phủ, báo cáo thẩm tra đánh giá bổ sung kết quả thực hiện kế hoạch phát triền kinh tế - xã hội ngân sách nhà nước năm 2018, tình hình thực hiện kế hoạch phát triền kinh tế - xã hội ngân sách nhà nước những tháng đầu năm 2019. Tôi thực sự hài lòng và ấn tượng khi các chỉ tiêu kinh tế đều đạt và vượt kế hoạch đề ra, đặc biệt tăng trưởng kinh tế nhiều nhất trong 11 năm vừa qua. Tôi cũng đánh gia cao sự điều hành quyết liệt và linh hoạt, sáng tạo của Chính phủ, các bộ, ngành, địa phương trong những nỗ lực chung của cả hệ thống chính trị và các tầng lớp nhân nhân. Để tạo ra sự chuyển mình của đất nước có sự đóng góp rất to lớn của các lực lượng vũ trang trong việc giữ gìn, bảo đảm nền quốc phòng, an ninh vững chắc, phục vụ đắc lực nhiệm vụ phát triển kinh tế - xã hội, đối ngoạ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làm rõ thêm yếu tố góp phần tạo nên mội trường hòa bình, ổn định đó là lĩnh vực về an ninh, trật tự. Năm 2018, Bộ Công an đã quyết tâm, chủ động, tiên phong trong thực hiện tinh gọn bộ máy, tinh giản biên chế; đồng thời đã triển khai thực hiện nghiêm túc các nhiệm vụ. Kết quả đạt được tích cực, cơ bản đạt và vượt các chỉ tiêu Quốc hội đề ra. Có thể nói, trước diễn biến nhanh chóng, khó lường của tình hình thế giới, khu vực và tình hình trong nước luôn tiềm ẩn những yếu tố phức tạp. Lực lượng công an đã chủ động nắm chắc tình hình, kịp thời phát hiện, ngăn chặn từ xa, từ sớm các âm mưu, hoạt động chống phá của các thế lực thù địch và phản động; không để tác động chuyển hóa vào trong nước. Đồng thời đấu tranh quyết liệt, có hiệu quả với các hoạt động chống phá của số chống đối. Lực lượng công an đã phối hợp chặt chẽ với các bộ, ngành, địa phương bảo vệ tuyệt đối an toàn các sự kiện chính trị, ngoại giao quan trọng, điển hình là Hội nghị Thượng đỉnh Mỹ - Triều lần 2. Qua đó, thể hiện năng lực, vị trí, vai trò của nước ta với hình ảnh một đất nước Việt Nam hòa bình, thân thiện,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ật tự, an toàn xã hội có chuyển biến tích cực. Chúng ta đã kiềm chế gia tăng tội phạm, không để tội phạm lộng hành; nhiều vụ án đặc biệt nghiêm trọng được điều tra, phá án nhanh; dư luận đánh giá rất cao. Tỷ lệ điều tra, phá các vụ án hình sự đạt và vượt chỉ tiêu Quốc hội đề ra. Đáng chú ý; nhiều vụ việc, vụ án tham nhũng kinh tế nghiêm trọng, cả những vụ việc tồn tại từ nhiều năm trước đã được phát hiện, điều tra, xử lý nghiêm minh, công khai, đúng pháp luật; được cử tri và nhân dân rất hoan nghênh, đồng tình ủng hộ. Chính cử tri cũng khẳng định, cuộc đấu tranh phòng chống tham nhũng của Việt Nam không có vùng cấm. Đặc biệt, công tác đấu tranh với tội phạm ma túy đạt nhiều chiến công rất xuất sắc; đã đánh đúng, đánh trúng đường dây mua bán, vận chuyển ma túy lớn xuyên quốc gia, thu giữ số lượng lớn ma túy các loại chưa từng có từ trước đế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chuyển biến tích cực trên, các mặt công tác trong báo cáo đánh giá của Chính phủ đã chỉ ra 11 nhóm tồn tại hạn chế. Trong đó, nhóm 11 đề cập đến tồn tại, hạn chế trên lĩnh vực an ninh, trật tự; tôi đồng tình với đánh giá này. Nhiều cử tri lo lắng trước tình trạng tín dụng đen, cho vay nặng lãi, đòi nợ thuê theo kiểu xã hội đen ngày càng tăng không chỉ ở các thành phố lớn mà đã xuất hiện ở nông thôn, các vùng xa xôi hẻo lánh, hệ lụy là nhiều gia đình tán gia, bại sản, gây mất trật tự an ninh xã hội trong khi pháp luật chưa gọi tên để xử lý loại tội phạm này. Có cử tri đã đề xuất Chính phủ phải nghiên cứu xem lại việc cho tổ chức mang danh tài chính nhưng thực chất là huy động vốn trá hình, cho vay nặng lãi, đòi nợ thuê, đồng thời, đề xuất Chính phủ khẩn trương bổ sung hoàn thiện pháp luật liên quan đến hoạt động tín dụng đe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cử tri bày tỏ sự quan ngại về tình hình phạm pháp tăng, có nơi gây bức xúc dư luận, nhất là tình trạng mua bán, vận chuyển ma túy, nạn nghiện hút, sử dụng chất gây nghiện của thanh thiếu niên, các vụ trộm cắp, cướp tài sản, giết người man rợ trong đó có nhiều vụ trọng án, nguyên nhân phần lớn từ người nghiện ma túy gây ra tạo tâm lý bất an trong nhân dân, các đường dây buôn bán, vận chuyển ma túy lớn mặc dù lực lượng công an đã phát hiện, triệt phá nhiều đường dây mua bán, vận chuyển ma túy xuyên quốc gia, tuy nhiên, có cử tri thắc mắc liệu Việt Nam đã là địa bàn trung chuyển ma túy quốc tế hay chưa, tại sao một khối lượng rất lớn ma túy lọt được sâu trong nội địa Việt Nam, trách nhiệm của bộ, ngành liên quan trong việc kiểm tra, ngăn chặn ma túy thẩm lậu vào trong nước như thế nào. Tình hình các hành vi bạo lực, xâm hại trẻ em ngày càng diễn biến phức tạp trong khi cử tri băn khoăn liệu mức xử phạt với loại tội phạm trên đã đủ sức răn đe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hàng loạt mối quan tâm, lo lắng, bức xúc của cử tri và nhân dân cần sớm được tập trung chỉ đạo, giải quyết ráo riết, quyết liệt hơn nữa để người dân có quyền được sống trong môi trường xã hội thật sự an bình, hạnh phúc. Đề nghị Chính phủ tiếp tục quan tâm chỉ đạo và đề nghị Bộ Công an tiếp tục tập trung nắm, phân tích, dự báo sát tình hình, thực hiện đồng bộ các giải pháp nhằm nâng cao chất lượng công tác phát hiện, điều tra, xử lý tội phạm, chú trọng công tác phòng ngừa xã hội kết hợp chặt chẽ phòng ngừa nghiệp vụ, mở các đợt cao điểm tấn công trấn áp tội phạm với mục tiêu kiềm giảm gia tăng tội phạm, đẩy lùi tệ nạn xã hội, tạo sự chuyển biến rõ nét về an ninh trật tự xã hội trên từng địa b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hệ thống pháp luật của chúng ta có một số dự án luật còn quy định chưa đồng bộ, không đầy đủ kể cả áp dụng trong thực tiễn để xử lý nghiêm, triệt để các hành vi vi phạm pháp luật. Điển hình là pháp luật quy định về loại tội phạm xâm hại tình dục trẻ em, có tội danh chưa rõ ràng khiến các cơ quan tố tụng trong một số vụ không thống nhất được tội danh. Điều 27 Bộ luật Hình sự năm 2015 sửa đổi, bổ sung năm 2017 quy định về định lượng giá trị tang vật hoặc giá trị thu lợi bất chính để cấu thành tội phạm vẫn còn quá cao, rất khó để khởi tố, truy cứu trách nhiệm hình sự trong hoạt động khai thác cát trái phép. Một số quy định của pháp luật trong xử phạt hành chính chưa đủ sức răn đe. Vì vậy, tôi xin đề nghị Quốc hội tiếp tục nghiên cứu, sửa đổi, bổ sung một số điều của Bộ luật Hình sự năm 2015 sửa đổi năm 2017, khẩn trương sớm sửa đổi, bổ sung Luật Phòng, chống ma túy, Luật Xử lý vi phạm hành chính, Chính phủ sớm rà soát lại các nghị định quy định về xử lý vi phạm hành chính trong lĩnh vực an ninh trật tự để kịp thời bổ sung cho hoàn thiệ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báo cáo kết quả đánh giá, bổ sung việc thực hiện kinh tế - xã hội năm 2018 và tình hình triển khai phát triển kinh tế - xã hội năm 2019 và Báo cáo thẩm tra của Uỷ ban Tài chính và Ngân sách của Quốc hội. Với kết quả quan trọng và toàn diện trên tất cả các lĩnh vực, đạt và vượt 12/12 chỉ tiêu chủ yếu, với 9 chỉ tiêu vượt là hết sức có ý nghĩa. Cùng với việc xác định năm 2019 là năm bứt phá để hoàn thành kế hoạch phát triển kinh tế - xã hội giai đoạn 2016 - 2020 theo tinh thần nghị quyết Đại hội XII của Đảng. Chính phủ và các địa phương đã quyết liệt mạnh mẽ trong chỉ đạo, tập trung kịp thời tháo gỡ những khó khăn cho sản xuất và kinh doanh, giải quyết những vấn đề cấp bách, thúc đẩy triển khai phát triển kết cấu hạ tầng trọng điểm, nâng cao hiệu quả cải cách hành chính, cắt giảm các điều kiện kinh doanh, rà soát và sắp xếp lại tổ chức bộ máy và đối ngoại tiếp tục mở rộng. Nhờ đó, tình hình phát triển kinh tế - xã hội những tháng đầu năm 2019 tiếp tục chuyển biến tích cực, đạt được nhiều kết quả nổi bật trên các lĩnh vực như báo cáo Chính phủ trình b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kết quả đạt được, tôi đồng tình cao tồn tại ba nhóm thử thách, khó khăn được nêu khá thẳng thắn trong báo cáo của Chính phủ, đồng thời xin nhấn mạnh một số hạn chế, bất cập như công tác quy hoạch, kế hoạch vẫn chưa đảm bảo yêu cầu của thực tiễn, còn nhiều bất cập, hệ lụy, quản lý đất đai thiếu chặt chẽ, việc sử dụng đất sai mục đích, chậm tiến độ vẫn chưa được xử lý nghiêm túc. Tiến độ xử lý các dự án yếu kém và thua lỗ còn chậm, thâm hụt ngân sách cao, giá điện, xăng tăng nhanh gây ảnh hưởng đến đời sống sản xuất và kinh doanh và sốt ảo đất ở nhiều nơi. Việc xử lý chất thải rắn thiếu đồng bộ, ô nhiễm môi trường còn tiềm ẩn ở nhiều nơi đặc biệt là dịch tả lợn châu Phi gây khó khăn cho sản xuất và đời sống. Bộ máy tổ chức các cấp, ngành vẫn cồng kềnh, chồng chéo về chức năng nhiệm vụ, quy mô địa giới hành chính không phù hợp với xu thế phát triển và phương thức quản lý của chúng ta đổi mới còn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ăn hóa còn nhức nhối, bạo lực học đường, xâm hại trẻ em, suy thoái về đạo đức lối sống, nhiều vấn đề trên lĩnh vực giáo dục vẫn chậm được xử lý. Lợi dụng tôn giáo, tín ngưỡng, đầu tư các dự án du lịch, văn hóa, tâm linh thiếu kiểm soát, tính minh bạch chưa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an ninh, trật tự, lạm dụng rượu bia, ma túy gây tai nạn giao thông, tội phạm nghiêm trọng vẫn xảy ra. Vận chuyển buôn bán ma túy khủng với khối lượng lớn. Việc mang thai hộ, buôn bán phụ nữ, trẻ em, kinh doanh đa cấp, lừa đảo tài chính, tín dụng đen vẫn diễn ra tinh vi và quy mô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7 nhóm giải pháp chủ yếu của Chính phủ đã báo cáo cũng như ý kiến các vị đại biểu Quốc hội đã phát biểu. Tôi xin tham gia một số vấn đề đề nghị Chính phủ quan tâm và triển khai trong thời gian tới. Thứ nhất, Luật Quy hoạch đã có hiệu lực từ ngày 1/1/2019 Chính phủ đã có hướng dẫn và đề nghị chuẩn bị tốt cho hoạch định kế hoạch phát triển kinh tế - xã hội của các địa phương trong nhiệm kỳ tới. Tôi đề nghị Chính phủ ban hành ngay các văn bản hướng dẫn và tích cực chỉ đạo bố trí nguồn lực để sớm hoàn thành, nhất là quy hoạch tỉnh để tích hợp vào quy hoạch quốc gia, quy hoạch vùng đặc biệt là các địa phương có quy hoạch để sắp tới triển khai đại hội và nghị quyết của Hội đồng nhân dân được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dịch tả lợn châu Phi đang lan rộng và có sự chỉ đạo quyết liệt nhưng vẫn ảnh hưởng đến đời sống sản xuất, kinh doanh của người dân và doanh nghiệp. Tôi đề nghị Chính phủ cần tập trung hơn nữa, huy động cả hệ thống chính trị vào cuộc, quyết liệt chỉ đạo triển khai đồng bộ biện pháp ngăn chặn, dập dịch tả lợn Châu Phi. Cùng với đó xây dựng một kịch bản để ngoài việc chống dịch, nhất là việc khắc phục hậu quả, tái đàn, phục hồi sản xuất, kinh doanh. Cần có chính sách cụ thể, chính sách mới đồng bộ trong việc hỗ trợ dập dịch cho các địa phương cả về chỉ đạo và nguồn lực cũng như hỗ trợ tái đàn, giúp dân chăn nuôi ổn định và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ước thềm đại hội và bầu cử Quốc hội và Hội đồng nhân dân các cấp, Chính phủ và Bộ Nội vụ đã có chỉ đạo cho các địa phương và sớm hoàn thiện việc sắp xếp các đơn vị hành chính cấp huyện, cấp xã theo Nghị quyết số 37 của Trung ương và của Bộ Chính trị và Nghị quyết số 653 của Thường vụ Quốc hội. Ở đây, chúng tôi cũng thấy rằng, công việc này thực sự cần có quyết tâm chính trị cao và tạo sự đồng thuận thống nhất trong hệ thống chính trị và sự ủng hộ của nhân dân. Tôi đề nghị Chính phủ, Quốc hội, Bộ Nội vụ và các cơ quan cần quan tâm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kịp thời ban hành các quy định hướng dẫn cụ thể để tạo hành lang pháp lý và cơ chế để các địa phương thuận lợi cho việc triển khai thực hiện sao cho việc sắp xếp lại phải căn bản, cách làm phù hợp, đặc biệt nhiều nơi có điều kiện thuận lợi làm trước và phù hợp với quy hoạch tổng thể, yêu cầu phát triển, đảm bảo ổn định chính trị xã hội. Chúng tôi cũng nghĩ rằng, ngoài các chỉ tiêu cần đặc biệt quan tâm các tiêu chí phù hợp với phong tục tập quán và điều kiện địa lý của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ày, tại kỳ họp thứ 3 Quốc hội khóa XIII Đoàn đại biểu Quốc hội tỉnh Hà Tĩnh đã tham mưu với Chính phủ sớm sắp xếp các đơn vị hành chính cấp huyện và cấp xã. Năm 2011 Hà Tĩnh đã mạnh dạn trình Hội đồng nhân dân tỉnh phê duyệt Đề án sắp xếp kiện toàn các cơ quan hành chính và đặc biệt là sáp nhập các thôn, xóm. Chúng tôi đã sáp nhập hàng nghìn thôn, xóm và giảm được hàng ngàn cán bộ, tiết kiệm cho ngân sách một năm trên 40 tỷ đồng. Ở đây, trong thực hiện việc này, thực sự trong giai đoạn này cũng có áp lự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đánh giá cao kết quả đạt được của năm 2018 và tình hình kinh tế - xã hội năm 2019. Với sự nỗ lực của cả hệ thống chính trị, cộng đồng doanh nghiệp và nhân dân cả nước, tình hình kinh tế - xã hội đã đạt được những kết quả quan trọng, toàn diện trên tất cả các lĩnh vực. Với phương châm kỷ cương, liêm chính, hành động sáng tạo, bứt phá hiệu quả, Chính phủ đã chỉ đạo quyết liệt các bộ, ngành, địa phương xây dựng kịch bản tăng trưởng, thường xuyên kiểm điểm, đánh giá tình hình kết quả thực hiện. Qua đó xây dựng phương án điều chỉnh hàng tháng, quý. Chú trọng thực hiện tốt các chính sách về văn hóa xã hội, môi trường, tập trung giải quyết những vấn đề bức xúc về giáo dục đào tạo, y tế, thường xuyên tổ chức đối thoại lắng nghe, giải quyết kiến nghị của người dân, doanh nghiệp. Để góp phần hoàn thiện báo cáo, tôi có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hực hiện lộ trình thị trường đối với giá điện. Theo báo cáo số 229 của Chính phủ về điều hành giá điện, xăng dầu năm 2019, Chính phủ đã xem xét điều hành giá điện theo đúng quy định, cụ thể từ 20/3/2019 mức tăng giá bán lẻ điện bình quân là 8,36 %, vấn đề tôi và cử tri quan tâm không phải đúng quy định hay không vì Chính phủ đã điều hành thì không thể không đúng quy định. Tuy nhiên, tôi muốn Chính phủ đánh giá cụ thể hơn và có dự báo trong thời gian tới việc tăng giá điện ảnh hưởng thế nào đến sự phát triển kinh tế - xã hội và đời sống của nhân dân, vì tăng giá điện và giá xăng dầu sẽ làm tăng chi phí đầu vào của các đơn vị sản xuất kinh doanh và đương nhiên chi phí này kết tinh vào giá thành sản xuất và làm tăng giá thành sản phẩm. Việc này sẽ là giảm sức cạnh tranh của hàng hóa trong nước, giảm sức mua của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ía cạnh khác, tiền lương của cán bộ, công chức, viên chức và người lao động không tăng thì hàng loạt các chi phí thiết yếu đều tăng, như điện, xăng dầu, dịch vụ y tế, học phí v.v... có làm ảnh hưởng đên mức sống người dân và ảnh hưởng thế nào đến kiềm chế lạm phát dưới 4% theo Nghị quyết của Quốc hội. Qua đó để công khai minh bạch trong điều hành giá điện, tôi kiến nghị đưa vào Kiểm toán nhà nước đối với danh mục kinh doanh ngành đ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 hồi triệt để tài sản liên quan vụ án kinh tế tham nhũng trong nhiệm vụ giải pháp thứ 5 mà Chính phủ đề ra. Đây là giải pháp hiệu quả, cần thiết ở các khía cạnh sau: trong điều kiện kinh tế - xã hội nước ta còn khó khăn, nhiều công trình, hạng mục cấp thiết ảnh hưởng trực tiếp đến đời sống, tính mạng của nhân dân không đủ vốn để đầu tư thì các vụ án kinh tế tham nhũng được phanh phui làm thất thoát của nhà nước hàng ngàn, thậm chí chục ngàn tỷ đồng. Các cá nhân gây ra vấn đề này là tội đồ đáng lên án và bị pháp luật xử lý nghiêm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với hành vi cố ý gây thoát thoát và tham nhũng hàng chục tỷ đồng cho dù bản án cao nhất là tử hình vẫn chưa đảm bảo tính răn đe, chưa bảo đảm công bằng xã hội, bởi với số tiền ấy nếu không bị thất thoát, tham nhũng thì chúng ta có thêm vốn đầu tư cho các kè sạt lở bờ sông, suối xây dựng các công trình phòng, chống sạt lở, lũ quét, lũ ống thì góp phần làm giảm đáng kể số người thiệt mạng  do các hiện tượng thiên tai gây ra trong thời gian qua. Vì vậy, ngoài chế tài nặng vấn đề thu hồi tài sản bị thất thoát là một nội dung hết sức cần thiết và có tính răn đe cao trong công tác phòng, chống tham nhũng, chống được tư tưởng hy sinh đời bố ở tù chỉ vài chục năm nhưng gia đình, vợ con được sống an nhàn, sung túc cả đời. Nếu chúng ta thu hồi đầy đủ tài sản do tham nhũng gây ra, cùng với sự tù tội của bản thân, sự ô nhục của dòng họ, cộng thêm gia đình phải gánh chịu, khắc phục hậu quả kinh tế do mình gây ra thì tôi tin chắc nhiều người sẽ cân nhắc, không dám phạm t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dự án giao thông vùng đồng bằng sông Cửu Long, tại các kỳ họp trước tôi đã đề cập đến vấn đề này và đã được Bộ trưởng Bộ Giao thông lúc ấy với tư cách là Bí thư Tỉnh ủy tỉnh Sóc Trăng xác nhận lưu lượng xe lưu thông trên Quốc lộ 1A đoạn Trung Lương - Mỹ Thuận là cao nhất nước, cần phải được sớm đầu tư khắc phục. Tôi và nhân dân rất vui mừng vì sau đó lãnh đạo Đảng, Quốc hội cho đến Chính phủ đã vào cuộc. Theo đó, có nhiều công trình, dự án có chủ trương đầu tư. Tuy nhiên, đã qua hơn 2 năm, cử tri mòn mỏi đợi chờ thì các công trình này vẫn đang trong triển khai một cách ì ạch, chậm chạp, thậm chí có công trình chưa được triển khai mà cụ thể là tuyến cao tốc Trung Lương - Cần thơ không biết bao giờ hoàn thành, có đảm bảo được tiến độ như là Bộ trưởng Bộ Giao thông đã hứa sẽ hoàn thành trong năm 2020 và một công trình khác là việc duy tu nâng cấp đường quản lộ Phụng Hiệp đã ghi vốn và theo kế hoạch sẽ được hoàn thành trong năm 2019. Tuy nhiên, đến nay đã gần nửa năm nhưng chưa thấy động tĩnh gì. Trước tình hình đó, tôi đề nghị Chính phủ chỉ đạo quyết liệt để đảm bảo tiến độ các dự án, hạng mục công trình mà Quốc hội đã thông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ã từ lâu khi thấy tình hình, tình trạng kẹt xe ở một số đô thị lớn tôi thầm ước ao đô thị nơi mình ở cũng sớm được như vậy, có người bảo tôi hâm chăng. Tuy nhiên, tôi cho rằng với sự phát triển tốt của đô thị nơi đáng sống, nơi có nhiều điều kiện về công ăn việc làm, tạo cuộc sống ổn định thì nhân dân mới tập trung nhiều. Vì vậy, tình trạng kẹt xe cục bộ ở những giờ cao điểm là đương nhiên. Đúng là "cầu được ước thấy", không lâu sau thì tình trạng kẹt xe diễn ra ở chính nơi tôi đang sống đó là thành phố Cà Mau tỉnh Cà Mau, nhưng điều đáng nói tình trạng kẹt xe ở đây diễn ra không phải do sự phát triển của đô thị mà do tuyến đường Quốc lộ 1A xuyên qua thành phố quá nhỏ. Hiện nay, theo tôi biết trên toàn tuyến Quốc lộ 1A thì duy nhất thành phố Cà Mau là chưa có tuyến tránh. Do đó, tôi thiết tha kiến nghị Quốc hội đưa 2 hạng mục công trình đó là tuyến tránh Quốc lộ 1A và mở rộng Quốc lộ 1A đoạn qua thành phố Cà Mau vào kế hoạch đầu tư công trung hạn giai đoạn 2016 - 2020.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Chính phủ về đánh giá bổ sung kết quả thực hiện kế hoạch phát triển kinh tế - xã hội năm 2018 và kết quả thực hiện những tháng đầu năm 2019. Trong bối cảnh nền kinh tế nước ta còn đứng trước nhiều khó khăn, thách thức, với sự đoàn kết, quyết tâm cao trong lãnh đạo, chỉ đạo của Trung ương, sự điều hành của Chính phủ và các bộ, ngành trên tinh thần đổi mới quyết liệt, linh hoạt, sự giám sát của Quốc hội với phương châm xây dựng Chính phủ kỷ cương, liêm chính, hành động, sáng tạo, hiệu quả đã tạo chuyển biến mới, nói đi đôi với làm, tăng cường niềm tin, lòng yêu nước của nhân dân đối với Đảng và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kết quả thực hiện các chỉ tiêu kinh tế - xã hội năm 2018 và những tháng đầu năm 2019 đã đạt và vượt so với kế hoạch, qua các báo cáo của Chính phủ cũng như báo cáo thẩm tra của Ủy ban Kinh tế, điều này đáng trân trọng và ghi nhận. Bên cạnh những kết quả đạt được, tôi đề nghị Chính phủ cần quan tâm thêm một số tồn tại, hạn chế, làm rõ nguyên nhân để có những giải pháp chỉ đạo, điều hành trong năm 2019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chuẩn bị các dự án luật theo chương trình xây dựng luật, pháp lệnh chưa thực sự tốt, tình trạng bổ sung, đưa khỏi chương trình, lùi thời gian các dự án luật còn xảy ra và chưa khắc phục triệt để. Cụ thể, bổ sung một dự án luật theo quy trình, thủ tục rút gọn, đưa ra khỏi chương trình một dự án luật và lùi hai chương trình dự án luật. Công tác ban hành các văn bản hướng dẫn còn chậm so với các luật đã có hiệu lực như Luật Quy hoạch đã có hiệu lực từ ngày 01/01/2019 nhưng đến ngày 07/05/2019 vừa qua Chính phủ mới ban hành Nghị định chi tiết hướng dẫn thi hành luật này; Luật Quản lý, sử dụng tài sản công có hiệu lực từ ngày 01/01/2018 nhưng đến nay Chính phủ chưa ban hành nghị định hướng dẫn có liên quan đến hình thức đầu tư BT, điều này gây khó khăn cho cơ sở trong quá trình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giải ngân kế hoạch vốn ngân sách nhà nước còn chậm, hết thời gian chỉnh lý quyết toán ngân sách nhà nước năm 2018 tỷ lệ giải ngân đạt 75,8% trong đó vốn ngân sách nhà nước đạt 79,8%, vốn trái phiếu Chính phủ đạt 48,1% và vốn nước ngoài đạt 53,6%. Qua báo cáo, tất cả giải ngân không đạt. Đây là vấn đề nhiều năm qua còn tồn tại, Chính phủ chưa khắc phục được. Nếu chúng ta giải ngân tốt, nền kinh tế có thể phát triển tốt hơn một bước nữa. Tôi đề nghị Chính phủ phân tích, làm rõ nguyên nhân vì sao giải ngân chậm để tìm giải pháp khắc phục. Năm 2017 cũng xảy ra tình trạng này, nguyên nhân từ đâu, từ cơ chế, chính sách hay từ khâu tổ chức thực hiện và cần làm rõ trách nhiệm thuộc về ai, cơ quan nào làm chậm trễ và quyết tâm không để tình trạng này xảy ra trong năm 2019 và những năm tiếp the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ình trạng trốn đóng bảo hiểm xã hội và nợ bảo hiểm xã hội của các doanh nghiệp. Việc này tuy đã tìm ra nguyên nhân nhưng vẫn chưa có biện pháp xử lý hiệu quả đến nơi đến chốn để bảo vệ quyền lợi chính đáng của người lao đ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thực hiện nghị quyết 4 tháng đầu năm 2019, về tăng trưởng GDP quý I năm 2019 chỉ đạt 6,79, thấp hơn cùng kỳ năm 2019 đạt 7,45%. Điều này cho ta thấy xuất hiện những khó khăn tác động đến nền kinh doanh, ngành công nghiệp chế biến có dấu hiệu tăng trưởng chậm lại. Xuất khẩu một số mặt hàng chủ lực giảm, giải ngân đầu tư công nhất là các dự án lớn có sức lan tỏa đến các vùng chưa đạt yêu cầu. Đặc biệt, dịch tả lợn châu Phi đang diễn biến phức tạp, gây tổn thất lớn cho ngành chăn nuôi. Từ những khó khăn trên, tôi xin đề xuất những giải pháp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ẩn trương tháo gỡ khó khăn, vướng mắc từ cơ chế chính sách đến các thủ tục hành chính nhằm đẩy nhanh tiến độ thực hiện, đặc biệt là dự án trọng điểm quốc gia có quy mô lớn, có sức lan tỏa nhanh như dự án đường cao tốc Bắc - Nam phía Đông, dự án thu hồi đất sân bay quốc tế Long Thành, dự án cao tốc Trung Lương - Mỹ Thuận, sạt lở khu vực đồng bằng sông Cửu Long, biến đổi khí hậu nhằm từng bước khơi dậy và phát triển khu vực đồng bằng sông Cửu Long. Thủ tướng Chính phủ đã giao cho tỉnh Tiền Giang nhận chuyển giao dự án cao tốc Trung Lương - Mỹ Thuận từ Bộ Giao thông vận tải về tỉnh quản lý. Theo chỉ đạo của Thủ tướng, ngân sách trung ương bố trí trên 2.000 tỷ đồng để hỗ trợ thực hiện dự án. Kính đề nghị Bộ Tài chính, Bộ Kế hoạch và Đầu tư sớm hoàn chỉnh các thủ tục để trình Thủ tướng giao đủ nguồn kinh phí trên đảm bảo cho dự án thực hiện đúng tiến độ và hoàn thành vào năm 2020 theo chỉ đạo của Thủ tướng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oàn thiện đề án thí điểm tập trung tích tụ ruộng đất phục vụ lĩnh vực sản xuất nông nghiệp nhằm thu hút doanh nghiệp, nông dân mạnh dạn đầu tư vào các lĩnh vực công nghệ cao. Cần có giải pháp cụ thể để hạn chế sốt đất thời gian qua tại một số địa phương không kiểm soát được ở những vùng nâng lên đô thị, quy hoạch vùng giáp r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ân đối nguồn lực ngân sách nhà nước để bố trí kinh phí thực hiện các chương trình mục tiêu quốc gia, chương trình mục tiêu, đề án đã được phê duyệt cũng như các chính sách an sinh xã hội nhất là các dự án ở vùng sâu,  vùng xa, vùng dân tộc thiểu số để từng bước rút ngắn hộ nghèo và vùng khó khăn. Vì hiện nay tỷ lệ hộ nghèo ở các huyện nghèo trên cả nước còn ở tỷ lệ khá cao là 33,7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ập trung nguồn lực trong việc phòng, chống, dập tắt các ổ tả lợn châu Phi nhằm hạn chế lây lan ra các địa phương khác. Nghiên cứu có chính sách hỗ trợ thích hợp cho nông dân gây dựng lại đàn sau khi công bố hết dịch. Đẩy nhanh công tác tuyên truyền và có chế tài đủ mạnh trong việc khai thác, đánh bắt thủy sản không đúng quy định, tranh thủ các tổ chức quốc tế nhằm sớm tháo gỡ thẻ vàng đối với ngành thủy sản đến cuối năm 2019 như đã cảnh báo, có kế hoạch phát triển nguồn năng lượng sạch, năng lượng tái tạo, trong đó, cần tập trung hoàn thiện, phát triển khuôn khổ pháp lý liên quan đến việc bán điện hạ thế cho hộ dân và doanh nghiệp, vấn đề nay đang vướng ở các doanh nghiệp có điện sạch bán cho ngành đ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ững năm gần đầy chúng ta đặc biệt quan tâm đến việc xử lý ô nhiễm môi trường nhất là việc xử lý đối với các doanh nghiệp làm ô nhiễm. Tuy nhiên, chúng ta còn có những vấn đề cấp bách cần có hướng giải quyết cụ thể đó là ô nhiễm những bãi rác sẵn có và phòng tránh hình thành các bãi rác tự phát tại các địa phương và các đô thị lớn. Do tốc độ đô thị hóa nhanh ở địa phương đặc biệt là tại các thành phố lớn, việc phân lô bán nền bừa bãi thiếu quy hoạch tại các địa phương đã vô tình biến các dòng kênh, con rạch thành các bãi rác tự phát. Hệ quả vừa ô nhiễm môi trường vừa làm các ổ dịch lây lan, khó kiểm soát nhất là trong mùa mưa. Ta thường nghe nói cụm từ "dòng kênh chết" để chỉ những con kênh đen kịt cùng với mùi hôi thối bốc lên khiến nhân dân rất bức xúc.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vấn đề cổ phẩn hóa, cổ phần hóa nhà nước là một trong những nội dung của tái cơ cấu nền kinh tế gắn với mô hình tăng trưởng, nâng cao năng suất, chất lượng, hiệu quả và sức cạnh tranh của nền kinh tế là một trong những báo cáo về kinh tế- xã hội Phó thủ tướng Chính phủ đã trình bày trước Quốc hội. Thực hiện nghị quyết Hội nghị lần thứ 5 về tiếp tục cơ cấu lại, đổi mới và nâng cao hiệu quả doanh nghiệp và Nghị quyết 60 của Quốc hội về tiếp tục hoàn thiện và đẩy mạnh việc thực hiện chính sách pháp luật về quản lý, sử dụng vốn, tài sản nhà nước tại doanh nghiệp và cổ phần hóa doanh nghiệp nhà nước. Trong những năm qua, công tác cơ cấu lại, sắp xếp, đổi mới, cổ phần hóa doanh nghiệp nhà nước thoái vốn đã đạt được nhiều kết quả quan trọng. Cơ chế, chính sách về đổi mới, tổ chức, quản lý, sắp xếp cổ phần hóa thoái vốn nhà nước đã được ban hành và bổ sung khá đầy đủ và đồng bộ. Các doanh nghiệp nhà nước được cơ cấu lại được tập trung hơn vào những ngành, lĩnh vực quan trọng thực hiện vai trò, nhiệm vụ lòng cốt trong việc điều tiết, ổn định kinh tế vĩ mô, hiệu quả hoạt động của doanh nghiệp nhà nước và doanh nghiêp sau cổ phần hóa được nâng l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kết quả đạt được còn tồn tại nhiều hạn chế trong nhiều báo cáo đã chỉ ra như việc phê duyệt phương án cơ cấu lại doanh nghiệp nhà nước ở một số bộ, ngành, địa phương còn chậm, chưa hoàn thành kế hoạch cổ phần hóa thoái vốn theo đúng kế hoạch, còn giữ cổ phần chi phối ở nhiều ngành, lĩnh vực nhà nước không cần nắm giữ 100% vốn, hoặc giữ cổ phần chi phối đặc biệt là tập đoàn kinh tế tổng công ty nhà nước. Việc xây dựng và trình cấp có thẩm quyền phê duyệt phương án sử dụng đất theo quy định của pháp luật trước khi quyết định cổ phần hóa doanh nghiệp còn chậm, còn vi phạm. Việc thực hiện các quyền, trách nhiệm, nghĩa vụ của chủ sở hữu nhà nước tại một số doanh nghiệp chưa hiệu quả. Qua theo dõi, tôi thấy số lượng các doanh nghiệp cổ phần hóa chậm dần đều qua các năm, không đạt kế hoạch đề ra. Như năm 2018 cả nước phải cổ phần hóa 64 doanh nghiệp, nhưng trên thực tế chỉ đạt 17% với 12 doanh nghiệp hoàn thành; 35 doanh nghiệp đề nghị chuyển sang hoàn thành vào năm 2019, chiếm 55%; 12 doanh nghiệp đề nghị chuyến sang năm 2020, chiếm 23%; và 6 doanh nghiệp không báo cáo thời gian dự kiến hoàn t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ngoài những nguyên nhân khách quan tồn tại đã lâu, nhiều doanh nghiệp phải cổ phần hóa có quy mô lớn, quản lý nhiều tài sản nhà nước nên việc xác định giá trị doanh nghiệp gặp khó khăn; một số quy định mới về cổ phần hóa, thoái vốn dược ban hành theo hướng chặt chẽ hơn, thời gian thực hiện dài, nhất là về phương án sử dụng đất sau cổ phần hóa; công tác xác định giá trị doanh nghiệp bảo đảm tối đa lợi ích của Nhà nước dẫn đến quy trình, thời gian thực hiện kéo dài hơn, các quy định về cổ phần hóa chưa xử lý triệt để, một số vướng mắc liên quan đến nội dung về xác định giá trị doanh nghiệp dẫn đến thời gian xây dựng phương án cổ phần hóa kéo dài, không hoàn thành đúng kế hoạch được gi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hủ quan, đó là kỷ cương, kỷ luật trong việc thực thi chính sách pháp luật chưa nghiêm; nhiều cấp, nhiều ngành chưa tích cực chủ động triển khai nhiệm vụ; còn tình trạng lợi ích nhóm, tham nhũng, lãng phí, tiêu cực trong cơ cấu lại cổ phần hóa doanh nghiệp, thoái vốn, gây bức xúc trong dư luận; kỷ luật chấp hành chỉ đạo của cấp trên, của Chính phủ, Thủ tướng Chính phủ chưa được thực hiện nghiêm, việc xác định xử lý trách nhiệm đối với cá nhân để xảy ra sai phạm chưa kịp th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cổ phần hóa một số doanh nghiệp nhà nước trong thời gian qua cho thấy việc cổ phần hóa còn thiếu công khai, minh bạch; lợi ích nhóm; có hiện tượng can thiệp chưa đúng quy định của phát luật. Tôi xin nêu ở đây 3 ví d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quá trình cổ phần hóa cảng Quy Nhơn, Thanh tra Chính phủ đã nêu rõ Bộ Giao thông vận tải với vai trò, trách nhiệm quản lý nhà nước về lĩnh vực giao thông vận tải, là cơ quan đại diện chủ sở hữu nhà nước chưa làm đúng chức năng, nhiệm vụ, để xảy ra nhiều sai phạm trong quá trình bán vốn nhà nước tại cảng Quy Nhơn, không đúng với đề án tái cơ cấu giai đoạn 2012 - 2015 đã được Thủ tướng Chính phủ trước đó phê duyệt. Trong chuyển nhượng vốn nhà nước tại Công ty cổ phần cảng Quy Nhơn, Bộ Giao thông vận tải đã ban hành hai văn bản trái phép cho phép công ty Hợp Thành sở hữu 75,01% cổ phần cảng Quy Nhơn theo phương thức thỏa thuận trực tiếp. Từ những sai phạm trên, Thanh tra Chính phủ đã yêu cầu bộ hủy bỏ hai văn bản kiến nghị và thu hồi 75% cổ phần cảng Quy Nhơn đã bán cho công ty Hợp Thành. Rõ ràng đây là sự vi phạm từ phía cơ quan quản lý nhà nước là chính nếu loại trừ yếu tố cấu kết của doanh nghiệp với cơ quan quản lý, lợi ích nhóm; cho thấy điều này sẽ ảnh hưởng đến tâm lý nhà đầu tư khi tham gia vào quá trình cổ phần hó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á trình cổ phần hóa Công ty rượu, bia, nước giải khát Sài Gòn. Ở đây, trong quá trình xác định giá trị doanh nghiệp, các khoản nợ của doanh nghiệp đối với nhà nước thì ý kiến của các cơ quan nhà nước rất khác nhau. Do đó, sau quá trình cổ phần hóa thoái vốn nhà nước rất khó khăn trong việc thu hồi các khoản nợ đối với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ổ phần hóa Công ty cổ phần xuất nhập khẩu và xây dựng Việt Nam. Có thể thấy, việc cổ phần hóa đối với công ty rất thành công. Tuy nhiên, sau khi cổ phần hóa, do sự tranh chấp của các nhóm cổ đông và các nhóm cổ đông không có quyền yêu cầu Tòa án thụ lý quyết định giải quyết vụ việc tranh chấp thương mại nhưng đã có yêu cầu và tòa án đã thụ lý ra quyết định giải quyết vụ việc này, đồng thời với đó là ban hành quyết định áp dụng biện pháp khẩn cấp tạm thời. Sau đó, cũng chính tòa xác định là các cổ đông không có thẩm quyền yêu cầu và cũng đã hủy quyết định thụ lý và sau đó hủy áp dụng biện pháp khẩn cấp tạm thời. Tôi cho rằng như vậy ảnh hưởng đến sản xuất, kinh doanh của doanh nghiệp. Có thể thấy, với cách làm trên đã ảnh hưởng đến lòng tin của nhà đầu tư khi tham gia vào cổ phần hóa doanh nghiệp nhà nước, tạo sự cạnh tranh không lành mạnh trong hoạt động kinh doanh thương mại, góp phần làm chậm quá trình cổ phần hóa doanh nghiệp nhà nước, thoái vốn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rong thời gian tới, tôi đề nghị Chính phủ tiếp tục chỉ đạo đẩy nhanh tiến trình cổ phần hóa, thoái hóa vốn nhà nước tại doanh nghiệp theo kế hoạch đã đề ra. Thực hiện công khai, minh bạch, khẩn trương xác định giá trị doanh nghiệp, có lộ trình thời gian cụ thể để cổ phần hóa, thoái vố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hình thức xử lý kỷ luật nghiêm minh đối với các tổ chức, cá nhân cố tình trì hoãn, không thực hiện cổ phần hóa cũng như các cơ quan tổ chức, cá nhân lợi dụng chức vụ, quyền hạn can thiệp trái pháp luật vào quá trình cổ phần hóa, thoái vốn tại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iên quan đến báo cáo quyết toán năm 2017. Tôi đánh giá cao công tác điều hành của Chính phủ và việc tổ chức thực hiện thu chi năm 2017 cũng như các kết quả đã được nêu trong báo cáo quyết toán cũng như báo cáo của kiểm toán và báo cáo của Ủy ban Tài chính, Ngân sách. Bên cạnh đó, tôi cũng đề nghị có 2 nội dung đó là việc liên quan đến chi cho giáo dục, trong báo cáo Kiểm toán nhà nước cũng đã nêu, tức là chi cho giáo dục không đạt mức mà Quốc hội đã đặt ra, đó là ít nhất 20%. Báo cáo kiểm toán chỉ ra là đạt 15,1%, cho khoa học công nghệ mới đạt được 0,68%. Vấn đề này cũng đề nghị cơ quan có liên quan giải trình lý do. Liên quan đến việc bố trí không đủ vốn cho chương trình mục tiêu, tức là chỉ đạt 53%. Vấn đề này cũng đề nghị các cơ quan báo cáo rõ nội dung này, tại sao lại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Sĩ Cương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rất nhiều đại biểu đã phát biểu trước và đánh giá cao sự chỉ đạo điều hành của Chính phủ cũng như Thủ tướng Chính phủ về những thành tựu đã đạt được về kinh tế - xã hội trong năm 2018 và những tháng đầu của năm 2019. Phân tích trong các báo cáo đã vẽ nên rất nhiều khoảng sáng trong hoạt động điều hành và thành tựu đạt được. Bên cạnh đó còn những khoảng tối và trong thời gian được phát biểu tôi xin được nêu 2 vấn đề sau mà tôi cho là cử tri cả nước rất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giáo dục, chưa cần nói đến vấn đề tiêu cực trong kỳ thi tốt nghiệp THPT năm 2018, thì giáo dục vẫn được coi là khoảng tối. Giáo dục là lĩnh vực phức tạp, được cả xã hội quan tâm, tôi thấy cần phải ghi nhận những cố gắng của Bộ Giáo dục và Đào tạo trong thời gian vừa qua và tôi cũng thấy rằng từ đầu nhiệm kỳ đến nay, bộ cứ loay hoay với nhiều những vấn đề mà ít đem lại kết quả để đạt được mục tiêu phát triển giáo dục đã đề ra. Cải tiến nối tiếp cải tiến trong khi cải tiến chưa mang lại kết quả gì rõ ràng thì tiêu cực, sai phạm lại nảy s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xúc với cử tri trước kỳ họp này, rất nhiều cử tri đã có ý kiến phàn nàn về chất lượng giáo dục, về bệnh thành tích cũng như tiêu cực trong giáo dục. Điều đó cho thấy người dân không những không yên tâm mà còn mất niềm tin với giáo dục, thử hỏi rằng rồi nên giáo dục của chúng ta sẽ đi về đâu khi mà hiện trạng giáo dục như vậy. Tiêu cực trong giáo dục khá nặng nề, cộng với thị trường văn bằng chứng chỉ giả rất sôi động. Vừa rồi Công an Hà Nội bắt có 1 vụ thôi mà đã thu được cả tấn phôi b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y lại với sai phạm trong kỳ thi tốt nghiệp năm 2018, tôi dám chắc Bộ Giáo dục và Đào tạo chưa thấy hết hệ quả tệ hại mà sai phạm đó mang lại. Nó khiến cho xã hội mất niềm tin vào giáo dục nước nhà. Là người tổ chức kỳ thi do chính mình xây dựng và tiến hành nhưng bộ không kiểm soát được tình hình. Ngay cả sai phạm khi xảy ra thì không phải bộ phát hiện mà do một nhóm các thầy giáo ở Hà Nội phát hiện, tố giác rồi bộ mới vào cuộc. Nhưng điều đáng nói hơn là khi làm rõ được sai phạm thì việc công khai danh tính của những học sinh và phụ huynh liên quan đến sai phạm thì bộ không có chính kiến rõ ràng vì cho rằng nào là nhạy cảm, nào là nhân văn, nhưng tất cả những mất mát lớn nhất của vụ việc này là mất đạo đức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ỉ khi xử lý triệt để vụ này thì mới lấy lại niềm tin của người dân và để người dân tin rằng đất nước này vẫn còn pháp luật. Sau sai phạm năm 2018, bộ đang nỗ lực cải tiến kỳ thi năm 2019 nghiêm túc và an toàn nhưng ai dám bảo đảm sai phạm đó sẽ không xảy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giá điện, tôi xin nêu một số ý kiến. Từ thuở khai sinh ra ngành điện nước nhà, giá điện luôn tuân theo một quy trình bất biến là tăng rồi, tăng nữa và tăng mãi. Người dân ủng hộ chủ trương chung về giá điện nhưng điều họ cần là sự công bằng, minh bạch và hợp lý nhưng kỳ tăng giá điện vừa qua có nhiều mập mờ cần phải làm rõ. Người dân hoàn toàn có lý khi nghi ngờ việc tăng giá điện chỉ 8,36% như doanh nghiệp công bố là không chuẩn xác khi số tiền điện họ phải trả theo hóa đơn thực tế trong tháng đầu tiên từ lúc tăng giá điện nhiều gấp đôi, gấp ba, không phải họ không biết việc sử dụng điện tăng lên do thời tiết nắng nóng. Giá bán lẻ điện bình quân của Chính phủ phải được lấy làm gốc và căn cứ vào đó, dù có chia bảng giá điện thành 6 bậc hay trăm bậc thì giá bán lẻ điện bình quân phải được chấp hành và không thay đổi. Một số chuyên gia cho rằng việc chia bậc của EVN bao gồm nguyên tắc khuyến khích tiết kiệm điện thì giá bán lẻ điện bình quân là chưa đúng với quyết định của Chính phủ và bên có lợi thuộc về doanh nghiệp, không phải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cử tri đã nói, cứ nói đất nước phát triển, đời sống người dân được nâng cao mà mức tiêu dùng điện vẫn duy trì ở mức tối thiểu mà chỉ phù hợp với hộ gia đình nghèo ở những vùng khó khăn, người dân ủng hộ chủ trương tiết kiệm điện nhưng phải phù hợp với thực tiễn chứ không phải tiết kiệm bằng mọi giá. Không phải ngẫu nhiên mà EVN lấy thời điểm chuyển mùa để bắt đầu tăng giá điện vì tăng rồi đổ cho thời tiết là hợp lý không cần giải thích nhiều. EVN và cơ quan quản lý nhà nước so sánh giá điện của Việt Nam thấp, nhưng tôi cho rằng việc chỉ so sánh đầu ra, không so sánh đầu vào là một sự so sánh khập khiễng, chưa kể một doanh nghiệp độc quyền như EVN được nhà nước ưu đãi đủ thứ, chưa tính đến chuyện thất thoát điện năng do quản lý và kỹ thuật có giống nhau đâu mà so sánh. Đó là chưa nói đến thu nhập đầu người của Việt Nam là th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việc đáng so sánh là một số nước do nắng nóng họ quyết định giảm giá điện cho người dân đỡ khó khăn thì sao không thấy ai so sánh. Cứ rao giảng rằng tăng giá điện thì các bên đều được lợi nhưng thực tế người tiêu dùng lợi đâu chẳng thấy mà răng chẳng còn. Lần nào tăng giá điện cũng nói thêm có nguồn kinh phí để tái đầu tư ngành điện nhưng một doanh nghiệp độc quyền và luôn luôn lỗ thì có nên tiếp tục không? Chưa kể lộ trình bán buôn, bán lẻ điện cạnh tranh liệu có thực hiện được không? Tôi nghe có một số dự án của ngành điện đang triển khai đều chậm tiến độ và sự thất thoát từ việc chậm tiến độ là điều tất yế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o công bố kết luận của Thanh tra Chính phủ để thấy bức tranh đầy đủ về một doanh nghiệp độc quyền như EV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đánh giá bổ sung kết quả thực hiện kế hoạch phát triển kinh tế - xã hội và ngân sách nhà nước năm 2018 và Báo cáo thẩm tra của Ủy ban Kinh tế của Quốc hội. Đồng thời, đánh giá cao kết quả thực hiện nhiệm vụ phát triển kinh tế - xã hội và ngân sách nhà nước năm 2018 và 4 tháng đầu năm 2019. Báo cáo rất thuyết phục, khách quan, kết quả đạt được rất ấn tượng với 12 chỉ tiêu đạt và vượt. Tốc độ tăng trưởng GDP vượt chỉ tiêu Quốc hội đề ra, đứng vào tốp tăng trưởng cao của thế giới, thu ngân sách chúng ta cũng vượt cao, dự trữ ngoại hối tăng và nợ công giảm. Chúng ta giữ vững kinh tế độc lập, tự chủ, kinh tế vĩ mô ổn định, lạm phát được kiểm soát, giữ vững ổn định chính trị, giữ được môi trường hòa bình, vị thế của Việt Nam trên trường quốc tế nâng cao rõ rệt. Trong 4 tháng đầu năm 2019 kinh tế tiếp tục tăng trưởng khá tốt theo kịch bản nhưng kết quả đạt được có nhiều nguyên nhân. Song, có nguyên nhân như cử tri đánh giá, đó là do có sự chỉ đạo, điều hành quyết liệt, sáng tạo cảu Chính phủ, của Thủ tướng Chính phủ và sự nỗ lực, đồng bộ của cả hệ thống chính trị, của các cấp, các ngành và nhân dân cả nước. Nhân đây tôi xin tham gia đề xuất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ầu tư kết nối giao thông liên vùng. Trong thời gian vừa qua, nhờ sự chỉ đạo kịp thời của các đồng chí lãnh đạo Đảng, Nhà nước, sự quan tâm hỗ trợ của các bộ, ngành trung ương và các địa phương, tỉnh Cao Bằng đã có những bước phát triển đáng kể, đời sống nhân dân được cải thiện, quốc phòng an ninh được giữ vững. Tuy nhiên, Cao Bằng vẫn là tỉnh nghèo, khó khăn nhất cả nước, tồn tại nhiều điểm nghẽn, cản trở sự phát triển, nhất là hệ thống kết cấu hạ tầng giao thông. Cao Bằng đứng trước những cơ hội rất lớn để phát huy tiềm năng, lợi thế sẵn có từ danh hiệu công viên địa chất toàn cầu UNESCO non nước Cao Bằng, đến cơ hội trở thành điểm kết nối quan trọng trên con đường vận tải quốc tế Á - Âu, kết nối từ cảng quốc tế Lạch Huyện - Hải Phòng qua cửa khẩu Trà Lĩnh - Cao Bằng - Long Bang - Trung Quốc đi Trùng Khánh, Urumi của Trung Quốc, sang các nước Châu Âu. Vì vậy, tỉnh trân trọng kính đề nghị Trung ương, Quốc hội, Chính phủ và  các bộ, ngành quan tâm bố trí nguồn vốn để sớm triển khai cao tốc Đồng Đăng - Lạng Sơn, Trà Lĩnh - Cao Bằng nhằm giải quyết điểm nghẽn và tạo điều kiện cho phát triển kinh tế của tỉnh và khu vực, đồng thời góp phần phục vụ, bảo vệ và khai thác lợi thế trên 333 km đường biên giới với Trung Quốc. Thúc đẩy phát triển kinh tế cửa khẩu, du lịch bứt phá, đảm bảo quốc phòng, an ninh, giữ vững chủ quyền biên giới quốc gia theo Nghị quyết số 16 ngày 10/10/2017 của Bộ Chính trị và Nghị quyết số 20 ngày 17/8/2018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ầu tư hoàn thành tuyến cao tốc sẽ góp phần tăng cường hơn nữa mối quan hệ hữu nghị hợp tác, phát triển Việt Nam - Trung Quốc nói chung và giữa các tỉnh thành 2 nước nói riêng, đẩy nhanh tiến trình xây dựng khu hợp tác kinh tế biên giới Trà Lĩnh - Cao Bằng và Long Bang - Trung Quốc, đáp ứng nhu cầu xây dựng kết nối mạng lưới giao thông khu vực, tăng cường năng lực khai thông giao thông suốt của các cảng hậu phương của vịnh Bắc Bộ, góp phần thúc đẩy lưu lượng vận chuyển hàng hóa và nâng cao hiệu quả sử dụng của chuyến cao tốc Lạng Sơn - Hà Nội. Thúc đẩy mở rộng khai thác tài nguyên của các vùng lân cận tuyến giao thông. Đẩy nhanh quá trình thoát nghèo đi đến giàu có của các địa phương được thụ hưởng tuyến giao thông, nâng cao kim ngạch xuất nhập khẩu của cửa khẩu Trà Lĩnh - Cao Bằng, đưa các mặt hàng nông sản và hải sản của Việt Nam tới tiêu thụ ở thị trường lớn của Trung Quốc, góp phần giải quyết tình trạng ùn tắc tại các cửa khẩu Lạng Sơn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5, đồng chí Tổng bí thư Nguyễn Phú Trọng thăm và làm việc ở Cao Bằng đã kết luận và chỉ đạo Cao Bằng tiếp tục tranh thủ sự giúp đỡ của các bộ, ban, ngành Trung ương và các địa phương để xây dựng và phát triển đô thị, sử dụng nguồn vốn để nhanh chóng triển khai dự án đường cao tốc Lạng Sơn - Cao Bằng, khu kinh tế cửa khẩu và một số dự án trọng điểm của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11/2018, Thủ tướng Chính phủ Nguyễn Xuân Phúc thăm và làm việc tại Cao Bằng đã đồng ý chủ trương đầu tư tuyến đường bộ Trà Lĩnh - Cao Bằng và Đồng Đăng - Lạng Sơn trong giai đoạn 2016 - 2020 theo hình thức đối tác công tư PPP, trong đó ngân sách trung ương đóng góp 20%, nhà đầu tư 60%, tỉnh Cao Bằng 20%. Do tỉnh Cao Bằng là tỉnh khó khăn, thu ngân sách chưa đạt 2.000 tỷ, việc bố trí vốn đối ứng giai đoạn 1 bằng 2.500 tỷ là một sự nỗ lực, cố gắng rất lớn và quyết tâm của tỉnh. Tuyến đường cao tốc kết nối giữa Cao Bằng với khu vực thủ đô Hà Nội là khát vọng của chính quyền, nhân dân, đảng bộ Cao Bằng thông qua diễn đàn Quốc hội, cử tri và nhân dân Cao Bằng tha thiết kính đề nghị Quốc hội, Chính phủ các bộ, ngành sớm xem xét chấp thuận 2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ớm bố trí nguồn vốn ngân sách Trung ương giai đoạn 1 là 20% cho dự án đường bộ cao tốc Đồng Đăng - Lạng Sơn và Trà Lĩnh - Cao Bằng để đảm bảo cơ cấu nguồn vốn tham gia thực hiện dự án, tạo điều kiện cho dự án sớm được triển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ỉ đạo tháo gỡ các khó khăn về tín dụng nhằm đảm bảo việc cho vay các dự án PPP trong lĩnh vực đầu tư hạ tầng giao thông vận tải, đặc biệt đối với dự án cao tốc từ cửa khẩu Hữu Nghị kết nối cao tốc Bắc Giang - Lạng Sơn làm cơ sở để triển khai cao tốc Đồng Đăng - Trà Lĩ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ương trình cấp điện nông thôn, miền núi và hải đảo. Từ năm 2013 Chính phủ đã phê duyệt chương trình cấp điện nông thôn, miền núi và hải đảo giai đoạn 2013 -2020 tại quyết định số 2081 ngày 8/1/2013. Năm 2018 Chính phủ ban hành quyết định số 1740 về phê duyệt chương trình mục tiêu cấp điện nông thôn miền núi và hải đảo giai đoạn 2016 -2020 nhằm tạo động lực xóa đói, giảm nghèo nâng cao đời sống vật chất, tinh thần, góp phần thực hiện công bằng,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a số nhân dân cả nước đã và đang thụ hưởng thành tựu của cuộc cách mạng công nghiệp 4.0, nhưng tỉnh Cao Bằng vẫn còn 271 xóm chiếm gần 10% số hộ cả tỉnh hiện vẫn chưa có điện lưới quốc gia. Cá biệt tại những huyện như Bảo Lạc, Bảo Lâm còn trên 45% số hộ chưa có điện. Trong khi đó, theo Quyết định số 2081 và 1740 tỉnh Cao Bằng được phê duyệt tổng số vốn là 819 tỷ đồng, đến nay đã sắp hết thời gian thực hiện quyết định mà tỉnh mới được cấp số vốn trên 77,6 tỷ đồng, mới đạt gần 9,5%. Số vốn còn thiếu trên 740 tỷ đồng. Việc chậm cấp vốn làm chậm tiến độ các công trình đưa điện lưới về cho người dân ảnh hưởng trực tiếp đến đời sống tinh thần, vật chất của người dân khiến họ gặp nhiều khó khăn trong cuộc sống. Vì vậy, cử tri Cao Bằng đề nghị Chính phủ quan tâm ưu tiên bố trí đủ vốn để hoàn thành dự án cấp điện nông thôn, miền núi, hải đảo theo Quyết định 2081 và 1740 của Thủ tướng Chính phủ cho các địa phương.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Toản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tài chính, ngân sách. Trong những năm qua, Chính phủ đã nỗ lực điều hành thực hiện các nhiệm vụ phát triển kinh tế - xã hội nói chung và lĩnh vực tài chính ngân sách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thu ngân sách nhà nước trong 3 năm từ 2016-2018 đều vượt dự toán, đã góp phần tăng thêm nguồn cho đầu tư, phát triển và xử lý các vấn đề phát sinh. Cơ cấu thu ngân sách nhà nước tiếp tục chuyển biến theo chiều hướng tích cực, tỷ trọng thu nội địa trong tổng thu ngân sách nhà nước tăng, năm 2017-2018 là xấp xỉ 81% so với mức bình quân 68% trong giai đoạn 2011 - 2015. Thu ngân sách nhà nước đã giảm bớt phụ thuộc vào nguồn tài nguyên, khoáng sản, dầu thô. Thu từ dầu thô hiện nay chỉ chiếm khoảng 4% nguồn thu trong khi đó trước đây chiếm từ 15%-16%. Chi ngân sách nhà nước cũng chặt chẽ hơn, đồng thời tích cực cơ cấu lại chi ngân sách nhà nước.</w:t>
      </w:r>
    </w:p>
    <w:p>
      <w:pPr>
        <w:pStyle w:val="Normal1"/>
        <w:ind w:firstLine="538"/>
        <w:jc w:val="both"/>
        <w:rPr/>
      </w:pPr>
      <w:r>
        <w:rPr>
          <w:rFonts w:eastAsia="Times New Roman" w:cs="Times New Roman" w:ascii="Times New Roman" w:hAnsi="Times New Roman"/>
          <w:color w:val="0000FF"/>
          <w:sz w:val="26"/>
        </w:rPr>
        <w:t>Nếu năm 2015-2016 Chính phủ trình Quốc hội dự toán ngân sách nhà nước, trong đó chi thường xuyên lên tới 66%-67% tổng chi ngân sách thì hai năm qua đã nâng tỷ trọng chi đầu tư lên 27%-28%, giảm tỷ trọng chi thường xuyên xuống còn khoảng 62%-63% tổng chi ngân sách. Bội chi ngân sách nhà nước được kiểm soát tốt hơn, giảm cả về số tuyệt đối và tương đối bình quân 3 năm khoảng 3,8%; thấp hơn mục tiêu 5 năm Quốc hội đã đề ra là 3,9%. Quy mô nợ công so với GDP đã giảm đáng kể, cơ cấu nợ công bền vững hơn do kỳ hạn các khoản vay được kéo dài, lãi suất đi vay giảm, tiết kiệm cho ngân sách nhà nước. Sự phối hợp giữa chính sách tài khóa và chính sách tiền tệ đã nhịp nhàng hơn, góp phần ổn định kinh tế vĩ mô, thúc đẩy tăng trưởng và nâng cao hệ số tín nhiệm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đã đẩy mạnh cải cách thủ tục hành chính, tăng cường công tác thanh tra, kiểm tra, chống thất thu. Tuy nhiên, bên cạnh những kết quả đạt được, vẫn còn những hạn chế, cần tiếp tục nghiên cứu khắc phục n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ngân sách nhà nước, mặc dù các năm qua tổng thể thu ngân sách nhà nước đều vượt lớn so với dự toán song số vừa thu chủ yếu là từ đất như báo cáo thẩm tra và các đại biểu đã có ý kiến. Đây là khoản thu một lần, không có tính bền vững, ổn định, lâu dài do nguồn lực này là hữu hạn. Các khoản thu từ hoạt động sản xuất, kinh doanh đều không đạt dự toán cho thấy tình hình sản xuất, kinh doanh của doanh nghiệp vẫn còn khó khăn, chưa tạo được nền tảng thu ngân sách nhà nước vững chắc, cần tiếp tục cải thiện môi trường kinh doanh. Tình trạng buôn lậu, gian lận thương mại, chuyển giá, kê khai thiếu số thuế phải nộp còn xảy ra ở nhiều nơi. Nợ đọng thuế mặc dù được tập trung xử lý thu hồi nhưng vẫn còn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ngân sách nhà nước, tình trạng phân bổ, giao kế hoạch kéo dài, giải ngân vốn đầu tư chậm diễn ra nhiều năm song vẫn chưa được khắc phục. Tình hình chấp hành kỷ luật ngân sách chưa nghiêm, kết quả thanh tra, kiểm toán đã chỉ ra còn nhiều sai phạm như nhiều dự án, công trình đội vốn cao, chi tiêu sai chế độ, vượt định mức, lãng phí vẫn còn xảy ra. Báo cáo của Kiểm toán nhà nước cho thấy đã phải xử lý tài chính hàng chục nghìn tỷ đồng với các đơn vị được kiểm toán. Qua kiểm soát chi, Kho bạc nhà nước cũng đã từ chối chi với những khoản tiền rất lớn. Chúng tôi cho rằng đây là những tồn tại từ nhiều năm nhưng chưa khắc phục hiệu quả, số chuyển nguồn hàng năm lớn. Báo cáo kiểm toán nhà nước và của Ủy ban Tài chính, Ngân sách cũng đánh giá số chi chuyển nguồn tăng so với năm 2016 và cao nhất so với 3 năm gần đây chiếm gần 1/5 tổng chi ngân sách. Tôi cho rằng đây cũng là mộ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ợ công, tuy được cải thiện nhưng vẫn ở mức cao và chưa yên tâm, chúng ta mới trả được lãi, trả nợ gốc đến hạn, cơ bản được đi vay trong khi đó có những dự án đầu tư, vốn vay ODA ưu đãi có nhiều vấn đề như Kiểm toán nhà nước đề ra chưa tương xứng với nguồn lực đầu tư, chất lượng chưa cao. Công nghệ chưa tiên tiến, đơn  giá vật tư quá cao, tổng mức đầu tư thay đổi nhiều lần, tổng mức đàm phán, ký kết gặp nhiều yếu tố bất lợi dẫn đến phải chỉ định thầu cho nhà thầu nước ngoài, dẫn đến chỉ số ICO đã được cải thiện nhưng vẫn còn cao. Vì vậy, trong những tháng cuối năm 2019 và cả năm 2020, để thực hiện tốt các mục tiêu về tài chính ngân sách, góp phần hoàn thành các chỉ tiêu phát triển kinh tế - xã hội cho cả giai đoạn 5 năm 2016 - 2020, chúng tôi cho rằng Chính phủ cần tập trung chỉ đạo các việ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iếp tục chế độ chính sách, định mức kinh tế kĩ thuật nhất là những vấn đề đã được Kiểm toán nhà nước, những cơ quan thanh tra, kiểm tra chỉ ra kết hợp cải cách hành chính, hiện đại hóa công nghệ thông tin đặc biệt trong lĩnh vực thuế, hải quan, cải thiện môi trường đầu tư kinh doanh, tận dụng cơ hội thu hút vốn đầu tư phát triển kinh tế, cần thực hiện tốt công tác dự báo đề phù hợp đặc biệt trên thế giới đang có chiến tranh thương mại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ếp tục đẩy mạnh kỷ luật, kỷ cương tài chính, quản lý tài chính ngân sách, tránh thất thoát, lãng phí, đẩy nhanh tiến độ giải ngân vốn đầu tư công, hạn chế chuyển nguồn vốn qua các năm, chống thất thoát nguồn thu, dư địa giảm chi thường xuyên vẫn còn cần tiếp tụ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iếp tục đẩy mạnh triển khai cơ chế tự chủ của các đơn vị sự nghiệp công lập, đề nghị Chính phủ khẩn trương ban hành các nghị định hướng dẫn đối với các lĩnh vực cụ thể mà hiện nay chưa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khẩn trương cơ cấu lại doanh nghiệp nhà nước, đẩy mạnh cổ phần hóa sớm xử lý các dự án thua lỗ như nhiều đại biểu đã phát biểu tránh thất thoát khi chuyển quyền sử dụng đất đối với doanh nghiệp đã cổ phần hóa mà trước đây chưa tính vào giá trị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ẩy mạnh việc rà soát sắp xếp các quỹ tài chính nhà nước ngoài ngân sách theo hướng giảm số lượng quỹ, tinh gọn bộ máy quản lý và biên chế, nâng cao khả năng tài chính độc lập, hiệu quả hoạt động của quỹ, thu chi quỹ phù hợp với quy định của Luật Ngân sách nhà nước, không đưa vào dự thảo luật thành lập các quỹ tài chính nhà nước ngoài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Chính phủ cần xem xét lại khi vay ưu đãi nước ngoài sử dụng ODA mà những bất cập đã đề cập ở trên và ngoài ra chưa kể rủi ro về tỷ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ồng tình với số liệu quyết toán ngân sách nhà nước năm 2017 như báo cáo của Kiểm toán nhà nước và báo cáo thẩm tra của Ủy ban Tài chính, Ngân sách của Quốc hộ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và nhân dân Bạc Liêu rất phấn khởi trước những kết quả tích cực, toàn diện về kinh tế - xã hội của đất nước năm 2018. Với 12/12 chỉ tiêu hoàn thành vượt mục tiêu kế hoạch, kinh tế vĩ mô được duy trì ổn định, tăng trưởng kinh tế đạt 7,08%, thu ngân sách đảm bảo nguồn lực huy động cho đầu tư phát triển toàn xã hội tăng, hiệu quả hoạt động đối ngoại, hoạt động quốc tế tiếp tục được nâng lên, quốc phòng an ninh được giữ vững. Kết quả trên có ý nghĩa hết sức quan trọng trong việc tạo đà bứt phá để hoàn thành các mục tiêu kế hoạch phát triển kinh tế - xã hội không chỉ trong năm 2019 và kế hoạch 5 năm 2016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ử tri và nhân dân cảm thấy lo lắng, bất an khi ít tháng đầu năm 2019 đã xảy ra hàng loạt vụ án mạng đặc biệt nghiêm trọng, thương tâm liên quan đến ma túy, ngáo đá mà khi nhắc lại ai cũng lạnh người. Ví dụ như vụ cô gái giao gà chiều 30 Tết ở Điện Biên, vụ Phó phòng ngân hàng truy sát cả nhà ở Nghệ An, vụ sát hại bà ngoại bạn gái, bà nội, bố đẻ ở Long An và gần đây là vụ cãi nhau với mẹ, con trai ra tay sát hại mẹ đẻ và bà ngoại tại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ội phạm ma túy diễn biến phức tạp. nhiều vụ buôn bán, vận chuyển, tàng trữ chất ma túy với số lượng lớn, quy mô xuyên quốc gia, thủ đoạn và hoạt động hết sức tinh vi. Trong quý I/2019, số vụ ma túy phá được lên tới hơn 6.500 vụ, lớn hơn cả năm 2018. Có những vụ án lớn như triệt phá tập đoàn ma túy, bắt giữ hơn 1,1 tấn ma túy đá tại Hồ Chí Minh; vụ hàng tấn ma túy đá bị vứt bên lề đường nhằm phi tang; riêng tháng 4/2019 chúng ta đã phát hiện hơn 6 tấn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ới đây, Viện Khoa học hình sự Bộ Công an đã công bố phát hiện nhiều chất ma túy cực mạnh mới có ở Việt Nam. Theo đó, nhiều chất ma túy chưa có trong danh mục các chất ma túy theo Nghị định 73 của Chính phủ. Có những chất như metinphenildat, FUV144 có tác dụng gây ảo giác cực mạnh lần đầu tiên phát hiện ở nước ta. Đáng sợ hơn nữa, bằng thủ đoạn tinh vi, thủ phạm còn sử dụng dẫn xuất của một chất ma túy phối trộn tạo ra viên nén để sau khi uống vào cơ thể viên nén giải phóng ra chất ma tú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ước tình hình tội phạm ma túy diễn biến hết sức đáng lo ngại, số người nghiện ma túy ngày càng gia tăng, tôi xin trích lại lời nhận định của Đại tướng Tô Lâm Bộ trưởng Bộ Công an, đã trả lời trong phiên chất vấn của đại biểu Quốc hội tại kỳ họp thứ 6 tháng 10/2018. Cũng tại kỳ họp này, đại biểu Quốc hội Đặng Thuần Phong đoàn Bến Tre trong phiên thảo luận tại hội trường đã gióng lên hồi chuông cảnh báo thực trạng đáng lo ngại về ma túy và hiểm họa do ma túy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hân dân đặc biệt đánh giá cao lực lượng công an nhân dân, cơ quan chức năng đã nỗ lực hết mình, sẵn sàng hy sinh cả tính mạng, xương máu kiên quyết đấu tranh với tội phạm ma túy, các cấp, các ngành phối hợp triển khai đồng bộ nhiều giải pháp đấu tranh phòng ngừa tội phạm về ma túy. Pháp luật cũng đã quy định khung hình phạt cao nhất đối với loại tội phạm này, có những vụ án ma túy số lượng bị cáo bị kết án tử hình lên tới cả c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gửi tới Chính phủ và cơ quan chức năng là vì sao cả hệ thống chính trị đã nỗ lực như vậy, sự trừng phạt của pháp luật nghiêm khắc là thế mà các loại tội phạm ma túy vẫn diễn biến phức tạp, số người nghiện ma túy vẫn gia tăng. Nguyên nhân chính là do đâu, Chính phủ có giải pháp nào căn cơ, hiệu quả hơn giải pháp đó, có thể như bản cam kết trước cử chi và nhân dân về quyết tâm đẩy lùi vấn nạn này. Cử tri cũng đề nghị Quốc hội cần khẩn cấp tổ chức hoạt động giám sát về công tác phòng, chống ma túy trong giai đoạn hiện nay vì tương lai của dân tộc, vì sự phát triển giống nòi, vì sự thanh bình, thịnh vượng, kính đề nghị Quốc hội, Chính phủ và các cấp, các ngành đặc biệt quan tâm.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các Phó Chủ tịch Quốc hội chủ trì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ử tr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và cử tri nhân dân vô cùng phấn khởi, xua tan bao lo lắng khi nhìn thấy và được nghe bài phát biểu quan trọng, thông điệp mạnh mẽ, mạch lạc của Tổng Bí thư, Chủ tịch nước Nguyễn Phú Trọng trong khai mạc và bế mạc Hội nghị Trung ương 10 của Đ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cơ bản thống nhất với Báo cáo của Chính phủ thẳng thắn, trách nhiệm, minh bạch, đồng thời thống nhất với báo cáo của cơ quan thẩm tra và một số đại biểu đã phát biểu trước tôi về đánh giá bổ sung thành tựu phát triển kinh tế - xã hội, đảm bảo quốc phòng, an ninh năm 2018, những tháng năm 2019 và 7 nhóm giải pháp trọng tâm thời gian tới. Qua báo cáo ý kiến cử tri, chúng tôi đánh giá cao sự đồng bộ của cả hệ thống chính trị đã và đang hành động quyết liệt, bứt phá, phấn đấu hoàn thành và vượt các chỉ tiêu kế hoạch của cả năm và cả nhiệm kỳ, đồng thời chuẩn bị toàn diện cho nhiệm kỳ tiếp the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Ủy ban Thường vụ Quốc hội có nhiều đổi mới trong hoạt động đồng thuận phối hợp chia sẻ với Chính phủ, song vẫn giữ vững nguyên tắc phát định để thực hiện có hiệu quả Nghị quyết của Đảng, Quốc hội. Chính vì vậy, năm 2018 có 9 chỉ tiêu vượt kế hoạch, 3 chỉ tiêu đạt kế hoạch, đạt thành tựu cao nhất trong nhiều năm trở lại đây. Uy tín nước ta trên trường quốc tế được nâng cao, đã, đang tạo niềm tin của nhân dân và doanh nghiệp. Chính phủ đã chỉ đạo ngành công an, ngân hàng, ngành nông nghiệp kịp thời trực tiếp xuống các địa phương trong đó có Tây Nguyên chỉ đạo tổ chức các hội nghị đề ra các giải pháp khả thi, từng bước đẩy lùi tín dụng đen, các hoạt động băng nhóm mang tính xã hội đen, quyết liệt ngăn chăn dập dịch tả lợn, tháo gỡ khó khăn cho  người trồng tiêu, nuôi lợn và nhiều sáng kiến giải pháp căn cơ, quảng bá mở rộng thị trường, kết nối sản phẩm nông nghiệp đến nơi tiêu thụ trong và ngoài nước để nền nông nghiệp nước ta tăng trưởng ngoạn mục. Tuy nhiên, tôi xin nêu một vài thực trạng bức xúc tiềm ẩn sự bất ổn để trung ương tiếp tục quan tâm chỉ đạo điều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phiên họp giám sát tối cao về quy hoạch, quản lý, sử dụng đất tại đô thị, tôi đã phản ánh ý kiến của cử tri, đồng thời đề xuất các giải pháp. Nay tôi đề cập đến vấn đề cụ thể về trồng rừng, đất đai ở Tây Nguyên. Tây Nguyên là khu vực góp phần quan trọng cung cấp năng lượng điện, thủy điện, nguồn nước, sinh quyển cho sự phát triển của Tây Nguyên, miền Trung, thậm chí Nam Bộ trước mắt và hàng trăm năm sau, trong đó giữ rừng có vai trò quyết định. Sự hy sinh hàng ngàn hecta rừng nghèo để trồng cao su, nay rừng đã mất. Vì vậy, hiện trạng hàng ngàn hecta đất đang sử dụng kém hiệu quả, sai mục đích, doanh nghiệp ôm đất chờ thời rất lãng phí nguồn lực đặc biệt này. Cũng không loại trừ tiềm ẩn rủi ro cho kinh tế và an ninh chính trị. Chúng tôi đề nghị Trung ương và các bộ, ngành liên quan kiên định, kiên quyết trồng trả lại rừng, không cho chuyển đổi mục đích khác, nhất là mục đích làm điện mặt trời, điện gió trên vùng đất này, trong khi đó diện tích mặt hồ thủy lợi, sông suối, núi đá còn rất lớn để làm điện măt trời. Ai cũng biết chỉ có rừng mới giải quyết được căn cơ, ứng phó hiệu quả với biến đổi khí hậu đang diễn ra gay gắt hiện nay, mỗi năm thiệt hại sinh mạng hàng trăm người cũng như tiêu tốn hàng ngàn tỷ đồng khắc phục cho thiên tai. Bên cạnh đó, rất mong các bộ, ngành quan tâm, bổ sung kinh phí cho việc trồng rừng, bảo vệ rừng và các chính sách đã ban hành vừa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năm qua, nhà nước đã ban hành nhiều chính sách tăng cường nguồn lực đầu tư, làm thay đổi lớn trong đời sống các dân tộc, trong đó có dân tộc Tây Nguyên. Tuy nhiên, hiện nay tồn tại vấn đề vẫn còn 15.846 hộ dân tộc thiểu số thiếu đất ở, 32.000 hộ thiếu đất sản xuất có xu hướng ngày càng tăng, dễ bị thế lực phản động và kẻ xấu kích động, tiềm ẩn bất ổn về an ninh chính trị. Chính vì vậy, đề nghị trung ương tiếp tục tập trung nguồn lực giải quyết căn cơ về đất ở, đất sản xuất cho đồng bào dân tộc thiểu số nghèo thiếu đất giữ vai trò then chốt giúp người dân có tư liệu sản xuất, giảm nghèo bền vững, ổn định cuộc sống, góp phần ổn định chính trị. Đề nghị không quy hoạch, phê quyệt dự án có thu hồi đất sản xuất của đồng bào dân tộc thiểu số khi chưa được bố trí đất tái định cư và đất định canh, xem xét thận trọng phương án cổ phần hóa doanh nghiệp nhà nước về đất đai ở Tây Nguyên nhằm hài hòa các lợi ích, đảm bảo sinh kế lâu dài của nhân dân. Chính vì vậy, cần có sự chỉ đạo, giúp đỡ của bộ, ngành Trung ương, đồng thời có sự chia sẻ vì cộng đồng của các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ỗi năm tỉnh nào cũng có hàng trăm sinh viên tốt nghiệp đại học ra trường thiếu việc làm, chưa tính đến sinh viên cử tuyển, những sinh viên này học hành, thi cử đầu vào tử tế, thậm chí học tại các trường tên tuổi nhưng đang tất tưởi kiếm việc làm, vì mưu sinh phải giấu bằng đại học để làm mọi việc, có phải đất nước ta đang quá dư thừa nguồn nhân lực đại học, sau đại học không, xã hội, các doanh nghiệp hiện tại và tương lai có thực sự cần hết nguồn nhân lực này trong khi đó những thợ tay nghề giỏi, kỹ sư giỏi trực tiếp làm ra sản phẩm vẫn còn thiếu trầm trọng như đại biểu Hàm đã nếu. Chúng ta nhìn nhận đánh giá, dự báo khoa học trách nhiệm nếu không đây sẽ là lãng phí lớn cho xã hội và gia đình, đồng thời chứa đựng tiềm ẩn bất ổn cho xã hội mà nguyên nhân là cử nhân và thạc sĩ thất nghiệp, trong khi chúng ta tính đến kéo dài thời gian về hưu càng gây ra tác động không hề nhỏ, trong khi đó một số tỉnh vẫn đua nhau nở rộ các phân hiệu trường đại học kể cả đào tạo thạc sĩ mà dấu hiệu, mục tiêu làm kinh tế là chính, nhằm lợi dụng tối đa về đất, về tự chủ, cạnh tranh thu hút sinh viên bằng nhiều cách. Ngay từ đầu vào, học hành giảng dạy khi tốt nghiệp ra trường với điểm cao chót vót, nhưng chất lượng hạn chế, chưa thể là thầy, chưa thể là thợ nhưng bố mẹ và sinh viên này có thừa kỹ năng luồn lách đua vào các cơ quan nhà nước. Chính vì vậy, nguồn lực này không chỉ khó đáp ứng yêu cầu nhiệm vụ và đây cũng là mầm mống trì trệ ảnh hưởng không nhỏ tới bộ máy trong hệ thống chính trị bởi kiểu công vụ thu hồi vốn hơn mục tiêu phục vụ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iệc quy định tự chủ, xã hội hóa giáo dục và ưu tiên liên quan xin giao đất, xây dựng phân hiệu, cơ sở đào tạo, đầu tư hoành tráng nhiều tỷ đồng, không có sinh viên thì di sản cơ sở vật chất này ai hưởng lợi, ai phải gánh chịu? Tôi trân trọng đề nghị Bộ Giáo dục và Đào tạo kiểm tra, chấn chỉnh và ngăn chặn trong việc này nhằm tránh lãng phí, dàn trải nguồn lực của gia đình, tỉnh và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địa phương đang lúng túng việc sắp xếp sáp nhập các xã như thế nào, quy trình ra sao, chưa có hướng dẫn của Chính phủ nên rất lo lắng chuẩn bị Đại hội Đảng đã tới gần. Đề nghị Chính phủ, các bộ, ngành liên quan sớm có hướng dẫn để đạt lộ trình nghị quyết trung ương đề ra. Xin hết.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à nước quản lý xã hội, quản lý đất nước không thể bằng gì khác là bằng pháp luật. Một hệ thống pháp luật đồng bộ là điều kiện quyết định việc vận hành quản lý xã hội thống nhất, là sự đảm bảo cho phát triển ổn định, đúng định hướng. Nhưng nếu bản thân hệ thống đó thiếu đồng bộ, có xung đột thì hệ lụy sẽ rất khó lường. Câu chuyện về bãi rác Thánh Sơn của thành phố Đà Nẵng là một trong những ví dụ như th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thời điểm hiện tại chỉ còn khoảng 200 ngày nữa là bãi rác này đến thời điểm buộc phải đóng cửa. Cách đây hơn 3 năm, chính quyền thành phố đã chủ động triển khai các bước chuẩn bị cho một dự án đầu tư nhà nước xử lý rác thải, thuê tư vấn, tìm kiếm công nghệ, xác định địa điểm, tìm nhà đầu tư, hình thức đầu tư nhưng cho đến nay mọi việc vẫn bằng 0. Xử lý rác thải thì phải làm dự án xử lý rác thải nhưng đốt rác thải để chuyển hóa thành năng lượng điện thì phải làm dự án phát điện. Việc này phải phù hợp với quy hoạch của ngành điện được Chính phủ phê duyệt. Rốt cuộc đó là dự án điện hay dự án rác thải? Chính quyền thành phố và chủ đầu tư lắng quắng trong một ma trận các quy định, còn người dân tiếp tục kéo dài sự đau khổ vì ô nhiễ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dự án nâng cấp Bệnh viện Phụ sản nhi Đà Nẵng, việc nâng cấp này là một yêu cầu cấp bách và xã hội hóa, liên doanh, liên kết là con đường duy nhất, đúng đắn để có thể nhanh chóng đáp ứng được các yêu cầu của thực tiễn công tác khám, chữa bệnh, chăm sóc y tế trên địa bàn thành phố và trong khu vực; trong hoàn cảnh bệnh viện này đang bị áp lực tăng cao trên 200% so với khả năng chịu đựng của nó. Không phải không có nhà đầu tư, cũng không phải do thiếu vắng nguồn lực mà vì Nghị định 93 của Chính phủ vẫn thiếu vắng rất nhiều các quy định về trình tự, thủ tục thực hiện các quy trình liên doanh, liên kết, thủ tục lựa chọn nhà đầu tư, thuê đất, ký hợp đồng, hình thức hợp đồng v..v.. Cho nên, dự án này cho đến nay vẫn dậm chân tại chỗ.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tình trạng ùn tắc giao thông, thành phố kêu gọi các nhà đầu tư đầu tư các bãi đỗ xe công cộng. Có khá nhiều nhà đầu tư đã quan tâm thế nhưng không ai bỏ ra một khoản tiền rất lớn để mua đấu giá một khu đất ở trung tâm đô thị vốn dĩ rất đắt để đầu tư, để rồi thu lại từng đồng lẻ; trong khi đó, nếu đầu tư vào một ngành nghề khác thì lợi nhuận sẽ rất lớn. Bãi đỗ xe sẽ chỉ là một câu chuyện mơ ước của người dân và của chính quyền thành phố nếu đi kèm nó không phải là những cơ chế, chính sác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xung đột trong quy định của các bộ luật, có câu chuyện một giám đốc của Sở Tài nguyên và Môi trường bị kỷ luật vì trung thành với đề xuất buộc chủ dự án đầu tư phải nộp báo cáo đánh giá tác động môi trường trước khi trình dự án phê duyệt. Nhưng ở chiều ngược lại, Giám đốc Sở Kế hoạch và Đầu tư khẳng định chỉ cần báo cáo sơ bộ về đánh giá tác động môi trường. Khổ thay, hai điều này đều được quy định trong luật, không ai nhìn thấy báo cáo đánh giá sơ bộ tác động môi trường kia là gì, nhưng có một điều chắc chắn rằng thông qua các quyết định thanh tra, kiểm tra thì đều có kết luận rằng các dự án có sai phạm, có chung một điểm là báo cáo đánh giá tác động môi trường rất sơ sài và không bảo đảm các yêu cầu đề ra. Xin kiến nghị Quốc hội, kiến nghị Chính phủ tiếp tục rà soát, kịp thời điều chỉnh, bổ sung, bảo đảm tính thống nhất giữa các quy định của pháp luật trong lĩnh vực đầu tư công, đất đai, bảo vệ môi trường, xây dựng, đấu thầu, chuyển giao công nghệ và các hướng dẫn thi hành sao cho thống nhất trên tinh thần hậu kiểm để mở đường cho sự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kể từ năm 2017, khi những vụ việc sai phạm trên địa bàn thành phố Đà Nẵng được phát hiện, thanh tra, điều tra nhưng cho đến nay vẫn còn nhiều vụ việc chưa kết thúc. Các cuộc điều tra, thanh tra liên quan đến dự án Đa Phước, bán đảo Sơn Trà, những sai phạm trong công tác quản lý tài sản công trên địa bàn thành phố là trung tâm cho sự quan tâm của cử tri thành phố, nếu không muốn nói rằng có cả sự quan tâm của cả nước cho đến nay vẫn chưa được xử lý dứt điểm, dư luận bức xúc, cử tri nhiều lần kiến nghị với đoàn đại biểu Quốc hội, cán bộ, công chức trong các cơ quan lo lắng, dao động, thiếu kiên quyết trong thực thi công vụ dẫn đến hiệu quả, hiệu lực không cao. Có cử tri là người cao niên, lão thành cách mạng đặt vấn đề với đoàn đại biểu Quốc hội: Việc kéo dài thời gian như thế các đồng chí có dám cam kết với nhân dân thành phố sẽ không xảy ra điều gì khuất tất, tiêu cực trong việc thanh tra, điều tra các vụ án trên không. Xin mạnh dạn chuyển câu hỏi này đến đồng chí Tổng Thanh tra Chính phủ và đồng chí Viện trưởng Viện kiểm sát nhân dân giúp đoàn đại biểu Đà Nẵng đưa ra câu trả lời cho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7.189 hộ dân tái định cư thuộc diện hộ nghèo, khó khăn đang nợ tiền họp tái định cư, trong phiên họp chiều ngày 01/11/2018 kỳ họp thứ 6, Thủ tướng Chính phủ nhắn nhủ với người dân rằng: Chúng ta sẽ tháo gỡ phù hợp với các quy định của pháp luật, khả thi, không làm ảnh hưởng đến quyền lợi chính đáng của người dân. Thưa Thủ tướng, những sai phạm của bất kỳ cá nhân nào đã được và đang được xử lý nhưng những khó khăn người dân gặp phải vẫn đang chờ quyết định cuối cùng của Thủ tướng. Đã hơn 6 tháng người dân ngóng đợi, rất mong Thủ tướng sớm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ết luận 2852 của Thanh tra Chính phủ, thời gian qua Đà Nẵng đã làm được một số nội dung quan trọng như ban hành Thông báo kết luận 331 của Ban Thường vụ Thành ủy, rà soát tổng thể quy định quy hoạch chung thành phố, bán đảo Sơn Trà thu hồi đất ở các bãi tắm, mở lối xuống biển, rà soát, điều chỉnh tạo thông thoáng bên hai bờ sông Hàn theo hướng bền vững, điều chỉnh 25% dự án cấp sai, thu hồi hơn 1.000 tỷ đồng vào ngân sách nhà nước. Tuy đã cố gắng nỗ lực nhưng vẫn còn nhiều vướng mắc, khó khăn mà bản thân nội tại chính quyền thành phố không thể giải quyết được vì những quy định của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 cơ mất an ninh trật tự, ảnh hưởng môi trường đầu tư, khiếu kiện kéo dài, trên tinh thần tạo điều kiện cho địa phương khắc phục những sai sót, làm tốt hơn những nhiệm vụ được giao theo luật định, đánh giá, xem xét những sai phạm không chỉ dừng lại ở từng vụ việc, dự án mà là những chính sách đặc thù, phổ quát, thể hiện tính năng động, sáng tạo thuộc về lịch sử, không đánh giá những sự kiện mang quan điểm của hôm nay để xem xét những sự kiện xảy ra 10 năm trước, nhất là những tồn tại của những dự án mang yếu tố nước ngoài. Kính mong Quốc hội, Chính phủ, các bộ, ngành Trung ương hỗ trợ tích cực, có giải pháp đặc biệt để thành phố Đà Nẵng giải quyết dứt điểm những nội dung trong kết luận của Thanh tra Chính phủ, giải phóng quyền lực, nâng cao GDP và các chỉ số năng lực cạnh tranh cấp tỉnh, phục vụ tốt cho Nghị quyết 43 của Bộ Chính trị vừa ban hành cho thành phố Đà Nẵng trong giai đoạn tiếp the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Biêr Niê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ất cả các vị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lại với phát biểu của đại biểu Đinh Duy Vượt đoàn Gia Lai 2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ý báo cáo của Chính phủ đã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iên quan đến vấn đề đất rừng nghèo kiệt. Rừng nếu có thời gian thì phân tích rất nhiều. Tôi xin không đồng tình với ý kiến đó. Rừng nghèo kiệt hiện nay có những vùng rừng chỉ có đá, không thể trồng được cây gì, không thể làm được gì ở trên đó. Hiện nay với phát triển ngành điện với bức xạ rất tốt ở vùng đó, nếu chúng ta không cho phép xây dựng những vùng này thì Tây Nguyên mãi mãi không thu hút được vấn đề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đầy đủ, tôi cho vẫn còn thiếu. Tôi cũng như nhiều đại biểu rất vui mừng với chỉ số GDP của chúng ta tăng trưởng như trong các báo cáo. Tuy nhiên, đã đạt được 7,08% tức là cao nhất từ năm 2008 đến nay, nhưng trong báo cáo không thấy đánh giá sự đóng góp của từng vùng để làm sao chúng ta biết rõ được từng vùng này. Tôi rất tâm đắc phát biểu của Thủ tướng Nguyễn Xuân Phúc tại điễn dàn kinh tế Việt Nam năm 2019, xin phép trích nguyên văn: "Chúng ta phát triển để không ai bị bỏ lại phía sau, dù là miền xuôi hay miền ngược, nông thôn, thành thị, biên giới, hải đảo". Vậy, trong báo cáo Tây Nguyên, Tây Bắc, Tây Nam Bộ đang ở đâu trong đà phát triển chung của đất nước. Tôi mong Chính phủ cần đánh giá sâu sắc hơn nữa để thấy được tại sao vùng này chậm phát triển so với đà phát triển chung của đất nước để có giải pháp, chính sách căn cơ phù hợp để vùng này phát triển. Xin phép Thủ tướng chúng ta phát triển nhưng đừng bao giờ để cho vùng này ở phía sau.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A Long (Rơ Châm Lo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đã đánh giá đầy đủ và khách quan kết quả thực hiện kinh tế - xã hội năm 2018 và tình hình triển khai kế hoạch phát triển kinh tế - xã hội năm 2019, báo cáo nhấn mạnh tình hình kinh tế - xã hội năm 2018 đạt kết quả và hoàn thành vượt 12/12 chỉ tiêu Quốc hội giao. Đáng lưu ý là tổng sản phẩm trong nước GDP đạt 7,08%, một số chỉ tiêu thực hiện tốt hơn so với báo cáo của Quốc hội tại kỳ họp 6, trọng tâm vào tăng trưởng kinh tế vĩ mô tạo bước chuyển biến rõ nét trong thực hiện các đột phá chiến lược cơ cấu lại nền kinh tế  gắn với đổi mới mô hình tăng trưởng, nâng cao năng suất lao động chất lượng hiệu quả và sức cạnh tranh, phát triển doanh nghiệp và thúc đẩy tăng trưởng kinh tế, thực hiện quyết liệt cải cách hành chính, tăng cường kỷ luật kỷ cương, nâng cao hiệu lực hiệu quả thực thi pháp luật và lãnh đạo điều hành ở tất cả các cấp, các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thừa nhận những thành tựu đạt được trong thời gian qua nói chung và 6 tháng đầu năm nói riêng là hết sức quan trọng chứng minh sự nỗ lực to lớn của Chính phủ và các bộ ngành, địa phương, đời sống về mọi mặt của người dân ngày càng được nâng lên, nông thôn nói chung và miền núi nói riêng cũng có nhiều đổi thay. Nông thôn mới với cuộc sống vật chất và tinh thần được nâng lên rõ rệt, chính sách phát triển nông nghiệp, nông thôn đã tạo nên động lực nông thôn mới, miền núi Tây Nguyên đi lên thay đổi diện mạo của mình. Tuy nhiên, sự chênh lệch về mức sống, khoảng cách giàu nghèo vẫn còn khá xa và có xu hướng xa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đáng quan tâm nữa là mức độ chênh lệch giàu nghèo giữa thành thị và nông thôn, giữa người Kinh và dân tộc thiểu số ngày càng lớn, đồng bào dân tộc thiểu số vẫn là những người ít được hưởng lợi nhất của kinh tế tăng trưởng đất nước. Người dân tộc thiểu số chiếm 15% dân số cả nước nhưng chiếm 70% nhóm đối tượng nghèo. Không chỉ ở miền núi Tây Nguyên, ở nhiều vùng quê nhiều người còn nghèo khó về mọi mặt. Cần đánh giá, nhìn nhận sâu sắc và toàn diện hơn thực chất của vấn đề là chúng ta có gần 70% dân số dựa vào đồng ruộng, vườn, rẫy. Nhưng phải chăng việc sản xuất ở đây vẫn đang trong tình trạng tự bơi là chính, ở tâm thế may nhờ rủi chịu, chuyện được mùa mất giá, được giá mất, mùa, chuyện con gà, con lợn, quả cây hầu như phụ thuộc vào thị trường tiểu ngạch của biên mậu phải chăng là chứng minh cho tâm thế đó. Các hoạt động giải cứu diễn ra trong thời gian qua nói lên điều gì, giải cứu là cần thiết nhưng nếu cứ giải cứu mãi thì không ổn chút nào vì đó là biểu hiện của loay hoay, lúng túng và nếu cứ loay hoay, lúng túng như vậy thì chiến lược tăng nông bao giờ tới đí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tế nông nghiệp, nông dân, nông thôn được Đảng và Nhà nước xác định là trụ cột và là đà đỡ của nền kinh tế quốc gia. Miền núi và Tây nguyên được Đảng và nhà nước đặc biệt quan tâm, bởi vậy cần có sự tư duy mới hơn để có chiến lược mới, cách làm mới hơn cho vùng đất và con người nơi đây để phát triển bền vững hơn. Thiết nghĩ với nông thôn nói chung và miền núi Tây Nguyên nói riêng, việc hỗ trợ để phát triển là cần thiết. Sự hỗ trợ của nhà nước đã đem lại nhiều kết quả tốt. Cần loại bỏ suy nghĩ coi hỗ trợ là sự ban phát mà đó chính là trách nhiệm. Tuy nhiên, biện pháp hỗ trợ các giải pháp tháo gỡ chỉ là những biện pháp giải pháp tình thế, mà như thế sẽ giải quyết được một cách căn cơ thực trạng. Bởi vậy, cần chuyển biến tư duy từ hỗ trợ chính sách sang đầu tư quy hoạch chiến lược phải coi việc ưu tiên quan tâm cho miền núi Tây Nguyên là trách nhiệm. Từ đó làm cơ sở để xác định rõ trách nhiệm của các bộ ngành trong xây dựng chính sách và triển khai thực hiện chính sách phát triển miền núi và Tây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ũng đã nêu rõ tồn tại và hạn chế đáng lưu ý là sản xuất nông nghiệp gặp khó khăn, một số vấn đề còn chưa giải quyết triệt để. Tôi cho rằng trong đó có vấn đề giải quyết bồi thường hỗ trợ tái định cư, cáec dự án phát triển kinh tế xã hội, các dự án thủy điện có nơi có lúc còn chậm gây tiềm ẩn đến trật tự xã hội. Dự án thủy điện Đắc Rinh huyện Kon Plong tỉnh Kon Tum là một trường hợp dự án được đầu tư khởi công tháng 9 năm 2009, trong đó dự án thành phần di dân tái định cư đã thực hiện từ tháng 8 năm 2013 với số hộ đã di dời tới khu định cư mới là 192 hộ/843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ơn 5 năm di dời nhưng đến nay, công tác bồi thường hỗ trợ tái định cư, định canh vẫn chưa được thực hiện bồi thường, hỗ trợ đất cho các hộ dân có đất bị thu hồi, chưa cấp được đất cho các hộ tái định cư nơi ở mới. Do vậy, người dân thiếu đất sản xuất, thiếu lương thực, họ bỏ nơi tái định cư, quay về sinh sống tại nơi ở cũ. Đây là một vấn đề hết sức nguy hiểm. Do bồi thường hỗ trợ tái định canh, định cư chưa dứt điểm, nên các hộ dân bị thu hồi đất để bố trí tái định canh, định cư đòi lấy lại đất, tập hợp người dân chặn đường vào xã, thôn có người dân tái định cư gây bức xúc mất an ninh trật t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sau hơn 5 năm nhượng đất để xây dựng thủy điện Đắk Đrinh đến nay, người dân vẫn chưa được tiền bù đất rẫy với số tiền mà Tổng công ty Điện lực Việt Nam và Công ty cổ phần thủy điện Đắk Đrinh chưa bồi thường hỗ trợ gần 60 tỷ. Thực trạng này người dân rất bức xúc. Đoàn đại biểu Quốc hội cũng đã phản ánh các cấp chính quyền địa phương đã nhiều lần làm việc kiến nghị nhưng đến nay vẫn chưa đượ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ới đây, ngày 14 tháng 5 năm 2019 Bộ Công thương có công văn trả lời Ủy ban nhân dân tỉnh Kon Tum nhưng chưa nói rõ là khi nào giải quyết dứt điểm. Một lần nữa chúng tôi đề nghị Tổng công ty Điện lực Dầu khí Việt Nam và Công ty cổ phần thủy điện Đắc Rinh triển khai ngay, xử lý dứt điểm tiền bồi thường hỗ trợ tái định cư dự án thủy điện Đắk Đrinh trên địa bàn huyện Kon Plông của tỉnh Kon Tum, nếu không thực hiện đề nghị Bộ Công thương chỉ đạo Tập đoàn Điện lực Việt Nam ngừng huy động công suất nhà máy thủy điện Đắk Đrinh cho đến khi giải quyết dứt điểm công tác bồi thường hỗ trợ tái định canh, định cư của dự án. Đồng thời, Tổng công ty điện lực dầu khí Việt Nam và Công ty cổ phần thủy điện Đắk Đrinh phải chịu trách nhiệm nếu xảy ra điểm nóng trên địa bàn do sự chậm trễ xử lý tiền bồi thường hỗ trợ tái định canh, định cư của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ỉ đạo của Thủ tướng Chính phủ, hướng dẫn của Bộ Kế hoạch và Đầu tư, tỉnh Kon Tum dự kiến phân bổ vốn trong kế họach trung hạn 2016 - 2020 với nguồn vốn là 182 tỷ đồng cho các dự án cầu, đường từ tỉnh lộ 617 đi quốc lộ 14 và dự án đầu tư cơ sở hạ tầng đến các xã ATK. Tuy nhiên, do tỉnh chưa bố trí để thu hồi đủ 100% vốn ứng trước ngân sách Trung ương trong kế hoạch trung hạn 2016 - 2020 theo hướng dẫn của Bộ Kế hoạch và Đầu tư mới thu hồi được 65,3%, do dự án này là các dự án cấp thiết cần được triển khai nhằm hoàn thành mục tiêu phát triển kinh tế - xã hội và quốc phòng, an ninh. Vì vậy, cử tri tỉnh Kon Tum đề nghị Quốc hội xem xét, bổ sung vào danh mục dự án kế hoạch đầu tư công trung hạn 2016- 2020 để dự án sớm triển khai thực hiệ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của Chính phủ, Báo cáo thẩm tra của các Ủy ban Quốc hội về kinh tế - xã hội và ngân sách năm 2018, tôi xin phát biểu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báo cáo đánh giá bổ sung kết quả phát triển kinh tế- xã hội và ngân sách năm 2018. Tôi đánh giá cao sự quyết tâm của Chính phủ các bộ ngành và địa phương, sự đồng hành của các doanh nghiệp và nhân dân cả nước trong việc đồng hành phát triển kinh tế - xã hội năm 2018, đến hết năm 2018 kết quả cao hơn so với kết quả báo cáo tại kỳ họp thứ 6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12 chỉ tiêu Quốc hội giao Chính phủ có 9 chỉ tiêu vượt, 3 chỉ tiêu đạt như vậy tăng thêm 1 chỉ tiêu vượt mục tiêu, đó là tăng trưởng GDP từ 6,7% lên 7,08% và là mức tăng trưởng cao nhất trong 11 năm gần đây, đồng thời giảm 1 chỉ tiêu đạt mục tiêu so với số đã báo cáo tại kỳ họp thứ 6. Trong số các chỉ tiêu vượt mục tiêu có 6 chỉ tiêu tăng cao hơn nhiều so với số đã báo cáo như tăng trưởng GDP, tốc độ tăng kim ngạch xuất nhập khẩu, xuất siêu, tốc độ tăng chỉ số gia tiêu dùng, tỷ lệ hộ nghèo theo chuẩn nghèo đa chiều, tỷ lệ bao phủ bảo hiểm y tế. Tóm lại, 12 chỉ tiêu Quốc hội giao Chính phủ đều đạt và vượt, trong đó có 6 chỉ tiêu tăng cao hơn nhiều so với báo cáo tại kỳ họp thứ 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ết quả thực hiện phát triển kinh tế - xã hội ngân sách năm 2018 cho thấy nhiều chỉ tiêu kinh tế - xã hội và ngân sách đạt cao hơn so với số liệu đã báo cáo tại kỳ họp thứ 6 như thu chi ngân sách, giảm nợ xấu. Theo Nghị quyết 42 của Quốc hội, tỷ lệ động viên thu ngân sách nhà nước đóng góp các nhân tố tổng hợp trong tăng trưởng GDP bình quân đầu người số xã, huyện đạt chuẩn nông thôn mới v.v... Bội chi ngân sách nhà nước và các khoản nợ đều giảm mạnh và nằm trong giớ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ị quyết Quốc hội một số chỉ tiêu đạt thấp so với số đã báo cáo tại kỳ họp thứ 6 như quy mô nền kinh tế, cơ cấu nền kinh tế ngành dịch vụ tổng, vốn đầu tư phát triển toàn xã hội, chi đầu tư phát triển, chi dự trữ quốc gia v.v... Bên cạnh đó, vẫn còn một số chỉ tiêu không đạt kế hoạch dự toán như tốc độ tăng trưởng GDP khu vực dịch vụ, giải ngân vốn đầu tư công đạt tỷ lệ thấp, thu từ 3 khu vực kinh tế và một số khoản thu khác, chi trả nợ lãi và gốc v.v... Doanh nghiệp hoạt động kém hiệu quả, tỷ lệ doanh nghiệp hoạt động có lãi chiếm khoảng 40% và có 26% số doanh nghiệp phát sinh thuế giá trị gia tăng trong tổng số doanh nghiệp kê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ân tích trên cho thấy, đến hết năm 2018 kết quả đạt được về kinh tế - xã hội và ngân sách đạt cao hơn so với số liệu đã báo cáo tại kỳ họp thứ 6. Tuy nhiên, Chính phủ cần xem xét nguyên nhân tại sao một số chỉ tiêu không đạt kế hoạch dự toán cũng như hoạt động doanh nghiệp kém hiệu quả để có giải pháp khắc phục cho năm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ực hiện kế hoạch phát triển kinh tế - xã hội và ngân sách những tháng đầu năm 2019. Kết quả đạt được, ngay từ đầu năm Chính phủ đã ban hành nhiều nghị quyết chỉ đạo điều hành thực hiện kế hoạch phát triển kinh tế - xã hội và ngân sách năm 2019 cho nên tăng trưởng kinh tế quý I đạt 6,79%. Theo tôi, đây là mức tăng trưởng đạt khá, chỉ thấp hơn năm 2018 nhưng cao hơn nhiều so với những năm trước đây. Lạm phát tiếp tục được kiểm soát ở mức thấp nhất so với mấy năm gần đây, chỉ số giá tiêu dùng bình quân 4 tháng tăng 2,8% so với cùng kỳ. Nợ xấu nội bảng tiếp tục được duy trì ở mức dưới 3%, đến cuối tháng 3 năm 2019 là 2,02%. Vốn đầu tư phát triển toàn xã hội có sự chuyển dịch tích cực, tỷ trọng vốn đầu tư khu vực nhà nước giảm dần và tỷ trọng vốn đầu tư khu vực ngoài nhà nước tăng lên như vốn đầu tư nhà nước năm 2018 là 31,6%, năm 2019 là 29,7%. Vốn đầu tư ngoài nhà nước năm 2018 là 41,9% và 2019 là 44%. Thu ngân sách đạt cao ở hầu hết các khoản thu và có xu hướng tăng dần như năm 2017 đạt 21,6% dự toán. Năm 2018 đạt 33,6% dự toán. Năm 2019 đạt 36,7% dự toán. Văn hóa, giáo dục, an sinh, y tế tiếp tục được quan tâm và có chuyển biến tích cực. Quốc phòng, an ninh được củng cố, trật tự an toàn xã hội được bảo đảm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yếu kém. Tăng trưởng kinh tế chưa đạt mục tiêu trong nghị quyết của Chính phủ, lạm phát cơ bản có xu hướng tăng dần và tăng cao hơn so với cùng kỳ; năm 2017 tăng 1,62%, năm 2018 tăng 1,34% và năm 2019 tăng 1,81%. Phân bổ vốn chậm, hết tháng 2 mới phân bổ xong. Chi đầu tư phát triển đạt thấp 16% dự toán, giải ngân vốn cũng đạt thấp khoảng 16,5%. Phát triển doanh nghiệp thiếu bền vững, cứ 3 doanh nghiệp mới tham gia hoạt động thì lại có 2 doanh nghiệp ngừng hoạt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ã hội, qua nắm bắt dư luận và qua tiếp xúc cử tri trước kỳ họp thứ 7, cử tri và nhân dân rất băn khoăn lo lắng trước tình hình xã hội hiện nay về giá điện, giá xăng dầu và một số giá mặt hàng khác tăng cao; xuất hiện một số hành vi thiếu chuẩn mực đạo đức và lối sống trong xã hội, một số vụ giết người xảy ra nghiêm trọng gây hoang mang trong nhân dân; bạo hành trẻ em và bạo lực học đường ngày càng gia tăng; tình trạng tín dụng đen tràn lan, thiếu sự can thiệp của Nhà nước; tình trạng vận chuyển, buôn bán ma túy và chất gây nghiện ngày càng diễn biến phức tạp; lái xe dùng ma túy, uống rượu gây ra nhiều vụ tai nạn rất thương tâm; ô nhiễm môi trường chậm được cải thiện; dịch tả lợn châu Phi chậm phát hiện, ngăn chặn gây hậu quả nặng nề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và nhiệm vụ, tôi đồng tình với 7 nhóm nhiệm vụ, giải pháp như báo cáo hiện nay. Tuy nhiên, cần cụ thể hơn một số giải pháp để khắc phục những chỉ tiêu năm 2018 không đạt kế hoạch dự toán, đồng thời khắc phục những hạn chế, bất cập trong đầu tư công đề việc giải ngân đạt kế hoạch. Đẩy nhanh tiến độ xây dựng các dự án quốc gia nhằm phát huy hiệu quả nguồn vốn đầu tư công. Đánh giá lại thực chất việc cải cách thủ tục hành chính, cải thiện môi trường đầu tư, môi trường kinh doanh giúp cho doanh nghiệp phát triển. Tập trung giải quyết các vướng mắc và các vấn đề cử tri, nhân dân băn khoăn lo l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kết quả đạt được, cùng sự quyết tâm của Chính phủ, bộ, ngành, địa phương tin tưởng rằng năm 2019 sẽ hoàn thành các chỉ tiêu đề r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Như Ho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Báo cáo của Chính phủ về những kết quả đã đạt được trong thực hiện kế hoạch phát triển kinh tế - xã hội năm 2018. Có thể nói năm 2018 là một năm phát triển toàn diện khi Chính phủ đã thực hiện đạt và vượt tất cả 12 chỉ tiêu mà Quốc hội giao. Để đạt được những kết quả như vậy, có một phần không nhỏ từ sự đổi mới trong công tác chỉ đạo, điều hành của Chính phủ, Thủ tướng Chính phủ. Tuy nhiên, bên cạnh những thành công nêu trên vẫn còn nhiều hạn chế, bất cập, nhiều vấn đề xã hội đáng lo ngại. Trong phạm vi thời gian có hạn, tôi chỉ xin tham gia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xây dựng và hoàn thiện thể chế. Báo cáo của Chính phủ năm 2018 không có nội dung phân tích, đánh giá về công tác xây dựng và hoàn thiện thể chế. Tuy nhiên, tại phần giải pháp, Chính phủ đã đề cập tương đối kỹ và cụ thể cho thấy công tác xây dựng, hoàn thiện thể chế còn nhiều hạn chế, bất cập. Đầu tiên là tình trạng nợ đọng nghị định hướng dẫn thi hành luật còn phổ biến, việc chậm ban hành nghị định để thực thi khiến cho các luật không thể đi vào cuộc sống như một loạt nghị định hướng dẫn thi hành Luật sửa đổi, bổ sung một số điều của 37 luật có liên quan đến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phản ứng chính sách của Chính phủ, các bộ, ngành còn chậm với việc đang có khá nhiều nghị định có những quy định mâu thuẫn, chồng chéo nhưng chậm được rà soát, sửa đổi, bổ sung. Ở các lĩnh vực đất đai, đầu tư công, quản lý và sử dụng tài sản công mà các đại biểu đã nêu trong phiên thảo luận, những hạn chế, bất cập này đã gây ách tắc, trở ngại cho phát triển kinh tế - xã hội ở địa phương, làm lãng phí nguồn lực của xã hội bởi thay vì địa phương có thể kêu gọi xã hội hóa để thực hiện dự án, đáp ứng nhiều nhu cầu trong lĩnh vực cấp bách tại địa phương như xử lý rác thải, ô nhiễm môi trường, y tế và nhiều nhà đầu tư sẵn sàng hợp tác để thực hiện đầu tư nhưng không thể triển khai do mâu thuẫn chồng chéo trong các văn bản dướ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oạt động đầu tư theo hình thức đối tác công tư TPP cũng vướng mắc tương tự mặc dù Chính phủ đã ban hành nghị định để hướng dẫn nhưng do khung pháp lý chưa đủ mạnh, mới ở cấp nghị định, chịu sự điều chỉnh của nhiều luật khác và có nhiều bất cập chồng chéo, quy định rải rác ở nhiều văn bản khác nhau, đến nay vẫn chưa có quy định cụ thể, thống nhất trong một văn bản tất cả nội dung liên quan đến TPP. Điều này làm tăng tính phức tạp, rủi ro trong quá trình triển khai các dự án cụ thể và làm giảm tính hấp dẫn của hình thức đầu tư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dự án xã hội hóa, Chính phủ ban hành Nghị định về kêu gọi xã hội hóa một số dự án đầu tư nhằm chia sẻ gánh nặng ngân sách trong việc đầu tư vào các dự án ít hấp dẫn tại các vùng khó khăn. Theo quy định, việc lựa chọn nhà đầu tư phải thực hiện theo hình thức đấu thầu nếu có từ hai nhà đầu tư quan tâm, trong khi đó việc thực hiện quy trình đấu thầu quá phức tạp và mất nhiều thời gian, dẫn đến không hấp dẫn được các nhà đầu tư. Bên cạnh đó, những trường hợp đấu giá quyền sử dụng đất để thực hiện dự án không được miễn giảm tiền sử dụng đất. Những vấn đề này đã phát sinh và tồn tại nhiều năm nay khiến việc kêu gọi dự án xã hội hóa hết sức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bất cập trong việc xử lý vi phạm hành chính. Thời gian qua, báo chí, phương tiện truyền thông đã tốn khá nhiều công sức, giấy mực để phản ánh việc xử lý vi phạm hành chính ở một số lĩnh vực và đã trở thành câu chuyện hài hước trong xã hội, hành vi về xử phạt vi phạm hành chính không còn phù hợp, không theo kịp quá trình xã hội hóa một số dịch vụ công, các nghị định về xử phạt vi phạm hành chính ở một số lĩnh vực có nhiều vấn đề bất cập, nhiều hành vi vi phạm mới nhưng không có quy định để xử lý đang làm bó tay các cơ quan quản lý. Những vấn đề bất cập không chỉ gây bức xúc trong xã hội mà còn gây sức ép cho cơ quan thực th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ó thể thấy rằng công tác xây dựng và hoàn thiện thể chế luôn luôn là vấn đề quan trọng, hết sức cấp bách trong công tác điều hành của Chính phủ. Mặc dù Luật Ban hành quy phạm pháp luật 2015 đã quy định rất chặt chẽ về cơ chế kiểm tra, rà soát để kịp thời xử lý các văn bản quy phạm pháp luật không còn phù hợp nhưng dường như việc thực hiện công tác này còn rất hạn chế và chưa được quan tâm đúng mức. Để khắc phục triệt để vấn đề này, tôi đề nghị Chính phủ cần có đánh giá, phân tích cụ thể về công tác xây dựng và hoàn thiện thể chế của Chính phủ hàng năm. Theo đó, phải làm rõ bộ, ngành nào chậm tham mưu ban hành nghị định cũng như chậm kiểm tra, rà soát văn bản để trình Chính phủ kịp thời sửa đổi, bổ sung. Theo đó, cần phải xem xét động cơ của một số bộ ngành về việc chậm ban hành, chậm tham mưu ban hành, chậm kiểm tra, rà soát để đề nghị Chính phủ sửa đổi, bổ sung có nhằm phục vụ lợi ích cục bộ của bộ, ngành mình hay lợi ích nhóm hay không để có chế tài xử lý nghiêm kh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ông tác đấu tranh với tội phạm ma túy và phòng, chống tệ nạn ma túy. Thời gian qua, tình hình tội phạm ma túy và tệ nạn ma túy trên địa bàn cả nước có nhiều diễn biến hết sức phức tạp, gây bất an trong xã hội. Số lượng ma túy buôn bán hiện nay không còn tính theo gam như trước đây mà lên tới hàng tấn, các chủng loại ma túy hết sức đa dạng, xuất hiện nhiều loại ma túy mới mà chưa kịp cập nhật để đưa vào diện xem xét, xử lý. Đối tượng sử dụng ma túy ngày càng nhiều, len lỏi trong nhiều tầng lớp xã hội, các tụ điểm quán bar, karaoke thậm chí là nhà nghỉ, khách sạn cũng trở thành nơi tổ chức sử dụng ma túy, chưa bao giờ vấn nạn ma túy trở lên nghiêm trọng và đáng báo độ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áo cáo của Chính Phủ đã đề cập đến rất nhiều kết quả đã đạt được cũng như rất nhiều hạn chế, bất cập nhưng dường như chưa có đánh giá kỹ và sâu đối với với vấn nạn ma túy khi mà nội dung đề cập chỉ có mấy dòng khái quát chung. Việc chưa có sự đánh giá đầy đủ, chính xác, khách quan có thể dẫn đến thiếu giải pháp khắc phục tình trạng này trong thời gian tới. Tác hại của ma túy dường như ai cũng biết nhưng tại sao thời gian gần đây tình hình buôn bán, sử dụng ma túy lại gia tăng và diễn biến phức tạp như vậy, ngoài những nguyên nhân cơ  bản, tôi xin đề cập đến vài nguyên nhâ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sự thay đổi trong quy định của pháp luật về hình sự, chúng ta không còn xử lý hình sự đối với hành vi sử dụng trái phép chất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xử lý hành chính đối với hành vi sử dụng chất ma túy hiện nay còn gặp rất nhiều khó khăn, đặc biệt là việc thực hiện theo trình tự thủ tục quá chặt chẽ và mất nhiều thời gian. Điều này dẫn đến việc xử lý chậm trễ, đối tượng vẫn sống trong cộng đồng và gây nguy hiểm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ông tác cai nghiện ma túy hiện nay còn nhiều khó khăn, bất cập và tình trạng tái nghiện luôn luôn ở mức rất cao. Trong đề án đổi mới công tác cai nghiện, Chính phủ có chủ trương giảm cai nghiện bắt buộc và tăng cai nghiện tự nguyện. Tuy nhiên, việc hình thành cơ sở cai nghiện tự nguyện rất khó và ít nhận được sự quan tâm của khối tư nhân. Tôi xin đề nghị Chính phủ nên có đánh giá kỹ và sâu công tác này để đưa ra những giải pháp và hạn chế tình trạng ma túy trong thời gian đến.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các báo cáo của Chính phủ và báo cáo thẩm tra của các cơ quan Quốc hội, đồng thời xin nê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ổi mới mô hình tăng trưởng của nền kinh tế trong thời gian qua. Tuy có chuyển biến nhưng còn nhiều khó khăn và rào cản. Tăng trưởng chủ yếu vẫn dựa vào yếu tố đầu vào của các công ty nước ngoài có quy mô lớn. Theo báo cáo của Chính phủ, trong nhiều năm trở lại đây, các công ty FDI luôn có động thái mở rộng sản xuất, tăng vốn đầu tư nhưng nhiều doanh nghiệp vẫn báo lỗ và có biểu hiện chuyển giá, làm thất thu ngân sách nhà nước. Trong khi mục tiêu tiếp cận công nghệ, khoa học kỹ thuật của chúng ta không đạt như kỳ vọng. Các doanh nghiệp nước ngoài đặt trên lãnh thổ Việt Nam vẫn dừng lại ở việc gia công lắp ráp, sử dụng nhiều lao động nhưng giá trị gia tăng trên một đơn vị sản phẩm không cao. Tỷ lệ nội địa hóa thấp chứng tỏ các doanh nghiệp trong nước chưa tiếp cận và chưa trở thành đối tác cung cấp thường xuyên về nguyên vật liệu phụ trợ cho các công ty nước ngoài. Từ thực tế như vậy, đề nghị Chính phủ đánh giá thêm thực sự khách quan thẳng thắn về đầu tư, về tăng trưởng do yếu tố nước ngoài mang lại. Từ đó có sự đổi mới về chính sách thu hút phù hợp và công bằng với các doanh nghiệp trong nước, nhất là các doanh nghiệp vừa và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ải cách thủ tục hành chính. Tuy có cắt giảm nhưng chưa thực sự thông thoáng, mới chỉ giảm được đầu việc nhưng thủ tục lại dày thêm, phức tạp thêm, đặc biệt là thủ tục hành chính của các bộ, ngành Trung ương trong khi việc phân cấp cho chính quyền địa phương còn hạn chế. Các dự án thực hiện ở địa phương có liên quan đến các bộ, ngành Trung ương vẫn còn nhiều thủ tục, nhiều rào cản. Có những dự án từ khi khởi động đến khi thực hiện kéo dài 2 đến 3 năm hoặc lâu hơn nữa. Như vậy, hiệu quả ở đâu? Tính kịp thời ở đâu? Cùng với đó là tình trạng nợ, chậm ban hành các văn bản hướng dẫn thực hiện luật của các bộ, ngành còn nhiều khiến cho việc điều hành, thực hiện ở các địa phương khó khăn, lúng túng. Vì vậy, để tạo ra sự phát triển nhanh, bền vững, đề nghị Quốc hội, Chính phủ nghiên cứu trong thời gian tới phân cấp mạnh hơn nữa cho chính quyền địa phương để tăng tính chủ động, linh hoạt trong việc thực hiện các dự án lớn, các công trình trọng điểm, rút ngắn thời gian thực hiện để các dự án đạt hiệu quả. Song song với đó là tăng cường việc hậu kiểm để đảm bảo các địa phương thực hiện đúng, nghiêm theo các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nhất trí với nhận định của Chính phủ về việc giải ngân vốn đầu tư công còn chậm. Nguyên nhân có nhiều nhưng theo chúng tôi thì vấn đề về trình tự thủ tục còn d\rườm rà, vướng mắc giữa các luật liên quan như Luật Đất đai, Luật Xây dựng, Luật Đô thị, Luật Ngân sách chưa được giải quyết. Thực tế đã chứng minh trong thời gian qua chúng ta đang thực hiện siết chặt kỷ luật đầu tư công nhưng lại chưa tập trung quan tâm đúng mức các giải pháp liên quan đến hiệu quả đầu tư. Tại sao lại có nhận định cho rằng những công trình lớn do tư nhân làm thì tiến độ nhanh gấp 3 lần công trình do nhà nước. Tại sao lại tồn tại thực tế như vậy, phải chăng có nhiều trình tự, thủ tục, nhiều khâu thẩm định, thẩm tra cùng với việc thanh tra, kiểm tra, kiểm toán qua nhiều và chồng chéo. Vì vậy, để phát huy hiệu quả nguồn vốn nhà nước, tránh lãng phí nguồn lực xã hội, đặc biệt là nguồn lực đầu tư từ khối doanh nghiệp tư nhân, đề nghị Chính phủ cần rà soát đổi mới sửa đổi hệ thống pháp luật có liên quan đến đầu tư công nói chung, giải ngân vốn đầu tư công nói riêng để cắt giảm mạnh hơn nữa về trình tự thủ tục giải ngân vốn đầu tư công giảm thời gian thi công và nâng cao năng suất, chất lượng dự án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ỉ tiêu 1 triệu doanh nghiệp đến năm 2020 của nước ta, tôi nghĩ con số này khó thực hiện vì thực tế hiện nay các doanh nghiệp đăng ký mới khá lớn nhưng các doanh nghiệp số lượng ngừng hoạt động, phá sản, giải thể cũng không nhỏ. Do vậy, để nắm chắc số liệu doanh nghiệp nhà nước, đề nghị Chính phủ thực hiện tổng điều tra trên phạm vi cả nước, đặc biệt phân loại các doanh nghiệp đã đăng ký, doanh nghiệp đã hoạt động có mở tài khoản ở ngân hàng, có đóng thuế để nắm bắt chính xác số lượng doanh nghiệp đang hoạt động một cách thực sự, từ đó biết được thực trạng của bức tranh doanh nghiệp để đưa ra chính xác các cơ chế chính sách thúc đẩy các doanh nghiệp trong nước phát triển. Đồng thời, đề nghị sớm hoàn thiện hệ thống văn bản hướng dẫn để luật hỗ trợ doanh nghiệp vừa và nhỏ phát huy hiệu quả, phủ rộng đối tượng thụ hưởng, tránh trình trạng các doanh nghiệp khởi nghiệp phải chọn thị trường các nước trong khu vực hoặc các nước khác để đặt nền móng. Vì vậy, nếu phát triển tốt các doanh nghiệp vừa và nhỏ phát triển thì sẽ thúc đẩy phát triển, tăng trưởng kinh tế trong cả nhiệm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việc sắp xếp các đơn vị hành chính cấp huyện và cấp xã, chúng tôi khẳng định đây là chủ trương đúng, hợp lý và cần thiết nhằm giảm đầu mối, tinh giảm biên chế kể cả chuyên trách và không chuyên trách. Tuy nhiên, đến nay chưa có văn bản hướng dẫn cụ thể của Chính phủ trong khi còn nhiều vướng mắc nảy sinh như việc kiện toàn các tổ chức trong hệ thống chính trị, vấn đề sắp xếp lại cán bộ trong đội ngũ công chức và cán bộ không chuyên trách của tổ chức Đảng, chính quyền, mặt trận tổ quốc, các hội đoàn thể, việc xử lý cán bộ dôi dư và chế độ chính sách đối với họ. Ngoài ra, còn nhiều vấn đề liên quan đến quy hoạch, kế hoạch phát triển kinh tế - xã hội, phong tục tập quán, truyền thống văn hóa, giấy tờ công dân và các nguồn lực khác để giải quyết các vấn đề phát sinh khi sáp nhập lại các đơn vị hành chính, nhất là nguồn lực tài chính và giải quyết chính sách đối với cá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cần có giải pháp cụ thể để xử lý mối quan hệ sau sáp nhập khi các đơn vị được sáp nhập có những điều khác biệt. Ví dụ như khi sáp nhập 3 xã hợp nhất thành 1 xã. Tôi lấy ví dụ như trong đó có 1 xã nông thôn mới, 1 xã trung bình, 1 xã đang hưởng chính sách 135 thì thực hiện chế độ chính sách như thế nào đối với đội ngũ cán bộ và người dân nơi đây. Điều này đang rất cần phải có văn bản hướng dẫn và quy định thống nhất cho các địa phương trong cả nước. Nếu không giải quyết kịp thời sẽ ảnh hưởng đến tâm lý người dân, dễ tạo bức xúc, thậm chí thành điểm nóng. Vì vậy, tôi đề nghị Chính phủ, Bộ Nội vụ cần sớm có văn bản hướng dẫn cụ thể giải quyết những vướng mắc nói trên, mặt khác cần có văn bản hướng dẫn việc sắp xếp các sở, ngành, phòng, ban ở cấp tỉnh, cấp huyện để các địa phương sớm thực hiện. Trước mắt, đảm bảo nhân sự cho Đại hội Đảng và bầu Đại biểu Hội đồng nhân dân các cấp sắp diễn ra trong năm 2020 - 2021.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hành thu chi ngân sách, tôi xin lấy 2 ví dụ của Lào Cai để kiến nghị với Chính phủ, Bộ Tài chính, Bộ Kế hoạch và Đầu tư nghiên cứu sửa đổi chính sách và chỉ đạo địa phương thực hiệ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về xác định trị giá hải quan đối với hàng hóa xuất khẩu được quy định tại Điều 10 Thông tư số 205 ngày 15 tháng 12 năm 2010 của Bộ Tài chính hướng dẫn Nghị định số 40 ngày 16 tháng 3 năm 2007 của Chính phủ quy định về việc xác đinh trị giá hải quan đối với hàng hóa xuất khẩu, nhập khẩu đã được sửa đổi bổ sung tại khoản 1 Điều 2 Thông tư số 29 ngày 16 tháng 2 năm 2014 của Bộ Tài chính. Để tháo gỡ khó khăn cho hoạt động sản xuất, kinh doanh trong những năm vừa qua, Chính phủ, Bộ Công thương đã cho phép 13 doanh nghiệp được xuất khẩu quặng sắt qua cửa khẩu quốc tế Lào Cai. Quá trình thực hiện xuất khẩu quặng sắt các doanh nghiệp đã tuân thủ nghiêm các quy định của nhà nước, đồng thời có văn bản báo cáo các cơ quan quản lý hướng dẫn về kê khai nộp thuế để đảm bảo thực hiện theo quy định của pháp luật. Tuy nhiên, quy định về xác định trị giá hải quan còn chưa rõ ràng, trong nhiều trường hợp, doanh nghiệp nộp thuế rất khó xác định tại thời điểm kê khai thuế xuất khẩu.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thu ngân sách trên địa bàn, việc xác định trị giá hải quan hàng xuất khẩu được thực hiện theo Luật Thuế xuất nhập khẩu và khoản 2 Điều 86 Luật Hải quan quy định trị giá hải quan đối với hàng hóa xuất khẩu là giá bán của hàng hóa đến cửa khẩu xuất không bao gồm phí bảo hiểm và phí vận tải quốc tế. Thực tế khi vận dụng việc xác định trị giá hải quan đối với hàng xuất khẩu nói chung, mặt hàng quặng, sắt nói riêng tại cửa khẩu quốc tế Lào Cai nhiều năm qua chưa có sự thống nhất, gây khó khăn cho doanh nghiệp, lúng túng cho cơ quan quản lý. Trả lời kiến nghị của đoàn đại biểu Quốc hội tỉnh Lào Cai về đề nghị của các doanh nghiệp xuất khẩu quặng sắt qua cửa khẩu Lào Cai về xác định trị giá hải quan đối với mặt hàng quặng sắt xuất khẩu từ năm 2014 đến năm 2017 Bộ Tài chính đã có 3 văn bản trả lời, đều khẳng định trị giá hải quan để tính thuế xuất khẩu mặt hàng quặng sắt chưa có thuế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2/4/2019 thừa lệnh Bộ trưởng Bộ Tài chính, Phó Tổng cục trưởng Tổng cục Hải quan ký văn bản số 4693 về trị giá hải quan hàng hóa xuất khẩu gửi Công ty trách nhiệm hữu hạn khoáng sản và luyện kim Việt Trung và đoàn đại biểu Quốc hội tỉnh Lào Cai khẳng định công văn này thay thế các nội dung về xác định trị giá hải quan cho hàng hóa xuất khẩu tại Công văn 15634 ngày 2/1/2016 và Văn bản 16486 của Bộ Tài chính, Công văn số 4052 ngày 10/7/2018 của Tổng cục Hải quan và mục 1 Thông báo số 3898 của Tổng cục Hải quan. Ngày 25/4/2019 thừa lệnh Bộ trưởng Bộ Tài chính, Vụ trưởng Vụ chính sách thuế Bộ Tài chính ký Văn bản số 4873 gửi doanh nghiệp xuất nhập khẩu và đoàn đại biểu Quốc hội tỉnh Lào Cai về xác định trị giá hàng xuất khẩu thay thế văn bản số 18058 ngày 11/12/2014 của Bộ Tài chính. Đến ngày 26/4/2019 Tổng cục Hải quan ban hành văn bản số 2480 do Phó Tổng cục trưởng ký gửi Cục Hải quan Lào cai và đoàn đại biểu Quốc hội tỉnh về xác định trị giá hải quan hàng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văn bản căn cứ vào quy định pháp luật hiện hành và kết luận kiểm toán ngân sách địa phương năm 2017 của tỉnh Lào Cai ấn định số thuế xuất khẩu quặng sắt phải nộp từ 13 doanh nghiệp xuất khẩu quặng sắt qua cửa khẩu Lào Cai. Theo đó, Kiểm toán nhà nước xác định trị giá hải quan mặt hàng quặng sắt xuất khẩu bao gồm cả thuế xuất khẩu quặng sắt, thuế xuất khẩu lại tính trên thuế xuất khẩu. Như vậy, năm 2014 đến nay Bộ Tài chính đã 3 lần có văn bản trả lời kiến nghị của đoàn đại biểu Quốc hội tỉnh Lào Cai xác định trị giá hải quan mặt hàng quặng sắt xuất khẩu đều khẳng định không bao gồm thuế xuất khẩu quặng sắt. Đến nay Tổng cục Hải quan ký thừa lệnh văn bản thay thế các văn bản của Bộ Tài chính và yêu cầu Cục Hải quan Lào Cai xác định thuế xuất khẩu quặng sắt trên trị giá hải quan bao gồm cả thuế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hấy nội dung trả lời của Bộ Tài chính về xác định trị giá hải quan hàng xuất khẩu là hợp lý, nếu theo cách xác định của Tổng cục Hải quan thì thuế tính chồng lên thuế. Vì vậy, đề nghị Bộ Tài chính nghiên cứu trình Chính phủ sửa đổi hướng dẫn bổ sung quy định của pháp luật về xác định trị giá hải quan hàng xuất khẩu để thống nhất cách hiểu và áp dụng đối với cùng một mặt hàng xuất khẩu. Chỉ đạo kiểm tra xem xét giải quyết dứt điểm việc xác định trị giá mặt hàng quặng sắt xuất khẩu và xác định thuế xuất khẩu quặng sắt của doanh nghiệp, xuất khẩu quặng sắt qua cửa khẩu quốc tế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iệc sử dụng dự phòng ngân sách Trung ương hằng năm cho các dự án phòng, chống thiên tai theo Luật Ngân sách và thực hiện quy trình thủ tục theo Luật Đầu tư công sẽ xung đột về thẩm quyền, vốn dự phòng ngân sách Trung ương hằng năm do Thủ tướng quyết định theo Luật Ngân sách, danh mục dự án nguồn vốn bố trí hằng năm cho các dự án sẽ không được bổ sung vào kế hoạch đầu tư công trung hạ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cụ thể các dự án tại Lào Cai, ngày 08/08/2017 Thủ tướng Chính phủ đã có Quyết định số 1146 về việc bổ sung kinh phí từ nguồn dự phòng ngân sách Trung ương năm 2016. Để thực hiện một số dự án cấp bách của địa phương, trong đó hai dự án kè biên giới sông Hồng, khu vực mốc 96 - 97 xã Cốc Mỳ, xã Bản Vược, huyện Bát Sát và khu vực mốc 97 xã Bản Qua, huyện Bát Sát - Lào Cai được hỗ trợ 60 tỷ đồng từ dự phòng ngân sách Trung ương năm 2016 để thực hiện. Theo quy định của Luật Ngân sách nhà nước, khoản vốn trên là vốn dự phòng hằng năm do Thủ tướng Chính phủ hỗ trợ đột xuất cho địa phương để khắc phục hậu quả thiên tai. Mặt khác, đây là dự án an ninh biên giới, Thủ tướng Chính phủ đã quyết định cụ thể mức vốn, danh mục cụ thể cho từng dự án và đây là quyết định chủ trương đầu tư của Chính phủ căn cứ danh mục, mức vốn trên địa phương tổ chức triển khai các bước thực hiện dự á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trên, đề nghị Bộ Kế hoạch và Đầu tư tham mưu cho Chính phủ ban hành chính sách phù hợp thực tế đối với nguồn vốn dự phòng ngân sách Trung ương hằng năm là nguồn vốn hỗ trợ đột xuất cho địa phương, giao cho địa phương chủ động sử dụng nguồn vốn này để kịp thời đảm bảo an toàn tính mạng của người dân và tài sản của Nhà nước, bỏ thủ tục xin chủ trương thẩm định nguồn vốn đối với số vốn đến nay đã hết thời hạn. Đề nghị Thủ tướng Chính phủ cho phép kéo dài để địa phương căn cứ số vốn đã được bố trí triển khai thực hiện dự á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đánh giá, bổ sung kết quả phát triển kinh tế - xã hộinăm 2018, nhiệm vụ, giải pháp năm 2019 của Chính phủ đã đạt và vượt 12 chỉ tiêu chủ yếu, GDP đạt 7,06% cao nhất từ năm 2018 đến nay. Tuy nhiên, vẫn còn hạn chế, bất cập, thị trường tiêu thụ nông sản, nhất là lúa gạo, cây ăn quả thiếu ổn định, chất lượng và khả năng cạnh tranh thấp, năm nào cũng phải giải cứu. Việc xử lý dự án thua lỗ còn nhiều bất cập. Quản lý, sử dụng tài sản công, đầu tư công, đất đai còn nhiều sơ hở gây thất thoát, lãng phí cho ngân sách nhà nước; các vấn đề xã hội như tai nạn giao thông, tội phạm về xâm hại tình dục trẻ em, hiếp dâm, ma túy tiếp tục diễn ra nghiêm trọng, nhiều vụ án thương tâm do sử dụng ma túy gây lo lắng cho nhân dân; văn hóa tâm linh biến tướng, thương mại hóa; bạo lực học đường có xu hướng gia tăng; môi trường bị ô nhiễm nặng từ chất thải y tế, thuốc bảo vệ thực vật, chăn nuôi, phế liệu cũng gây quan tâm với người dân. Những vấn đề trên không mới nhưng đề nghị Chính phủ quan tâm, chỉ đạo khắc phục, không thể năm nào cũng vậy để ổn định lòng dân. Ngoài những nội dung trên, tôi xin nêu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ành nông nghiệp nước ta đã đạt được nhiều thành quả quan trọng góp phần vào tăng trưởng chung của cả nước. Tuy nhiên, cuộc sống thay đổi quá nhanh, nền nông nghiệp truyền thống hàng trăm năm nay được thay thế bằng những mô hình công nghệ mới, nông nghiệp thông minh, nông nghiệp xanh. Hiện nay và trong thời gian tới, nông nghiệp đang đứng trước những bước ngoặt mới, đó là sản xuất trong điều kiện, bối cảnh biến đổi khí hậu ngày càng phức tạp, khó lường trong khi chuyển đổi sang các mô hình sản xuất thích ứng chưa rõ, chưa đánh giá hiệu quả của từng mô hình để nhân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rương chuyển từ tư duy sản xuất nông nghiệp sang tư duy sản xuất kinh tế nhưng nội hàm kinh tế chưa được nhận thức một cách đầy đủ, còn một khoảng khá xa giữa công tác hoạch định chính sách các nội hàm kinh tế với hàng chục triệu nông dân. Thay đổi cung cầu trong nội ngành nông nghiệp xu thế thị trường giảm, nhu cầu sử dụng gạo trong khi chủ trương chuyển đổi sang ngành hàng khác chủ yếu là tự phát nên có thể chuyển rủi ro từ ngành hàng lúa gạo sang ngành hàng khác. Thay đổi trong các thị trường nhập khẩu nhất là thị trường Trung Quốc càng khó khăn hơn, giảm tiểu ngạch, tăng chính ngạch truy xuất nguồn gốc sản phẩm trong khi chúng ta chưa có thông tin đầy đủ và kịp thời để định hướng sản xuất kinh doanh, chưa có kế hoạch thích ứng trong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m chi phí, tăng chất lượng và đa đạng hóa chế biến chưa được chú trọng nên sức cạnh tranh kém và xuất khẩu nông sản thô vẫn là phổ biến, giá trị gia tăng không cao, dự báo nhiều chuyên gia của ngành nông nghiệp sẽ gặp khó khăn hơn trong năm nay, dự báo tăng trưởng đạt thấp hơn năm 2018, một số doanh nghiệp ngành cá tra của đồng bằng sông Cửu Long đang trăn trở về tính bền vững, nhiều doanh nghiệp chế biến và xuất khẩu gạo đang gặp khó khăn, tính liên kết nhìn chung mang tính thời vụ, thương vụ, chưa hình thành chuỗi ngành hàng. Ngành hàng trái cây tuy đã xuất sang một số thị trường khó tính nhưng nhìn chung không ổn định do giá thành sản phẩm cao, chất lượng bảo quản kém, hạ tầng lô kế tiếp, chi phí vận chuyển cao. Trước những tiềm ẩn rủi ro và những đòi hỏi của sự thay đổi. Theo tôi ngành nông nghiệp nước ta cần thay đổi cách nghĩ, cách làm trên một số việc cụ thể n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ản lý cần phải có dữ liệu thông tin, không có thông tin đầy đủ, kịp thời, chính xác thì không thể quản lý, điều hành, thông tin để xử lý dữ liệu đầu vào và kết nối với dữ liệu đầu ra. Tuy nhiên, cập nhật, chia sẻ định hướng thông tin đến người sản xuất hiện nay chưa kịp thời một khi còn mù mờ dữ liệu đầu vào và đầu ra thì không thể nào làm tốt vai trò kết nối cung cầu. Do vậy cần sớm có bộ phận chuyên trách thông tin bao gồm quy mô các vùng sản xuất, trong đó có chú trọng các mô hình đã được chứng nhận Vietgap, Probi gap, an toàn vệ sinh thực phẩm, truy suất nguồn gốc, giá cả thị trường các công nghệ bảo quản sơ chế, chế biến, thông tin về các doanh nghiệp tiêu thụ và các hóa chất không được sử dụng theo yêu cầu của từng thị trường. Nông dân, doanh nghiệp, các nhà lãnh đạo, cấp quản lý dễ dàng tìm kiếm thông tin để định hướng sản xuất kinh doanh, lập kế hoạch phòng ngừa rủi ro, thường xuyên mời các chuyên gia doanh nghiệp về tổ chức trao đổi sâu hơn từng vấn đề chuyên môn. Ý kiến của chuyên gia là cách rút ngắn con đường tìm đến các giải pháp hữu ích cho ngành nông nghiệp, nhiều chuyên gia sẵn lòng hỗ trợ nếu chúng ta biết kết nối và cầu thị. Giống cây trồng vật nuôi có vai trò quyết định nhưng năng suất, chất lượng là đầu vào của hàng nông sản, chất lượng giống nhìn chung còn bỏ ngỏ trôi nổi. Gần đây có nhiều doanh nghiệp có tiềm năng đã hợp tác, đầu tư vào ngành nông nghiệp, đây là tín hiệu đáng mừng. Tuy nhiên, cần liên kết giữa các doanh nghiệp liên kết sản xuất giống với doanh nghiệp tiêu thụ, chế biến và xuất khẩu thông qua các hợp tác xã cánh đồng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ành lập và củng cố các hoạt động của hiệp hội ngành hàng nông sản, các câu lạc bộ, đó là mô hình đa thành phần có sự tham gia của doanh nghiệp, người sản xuất, chuyên gia thị trường, cơ quan quản lý chuyên ngành thông qua các hiệp hội ngành hàng sẽ định hướng sản xuất trong ngắn hạn từng mùa vụ và quan trọng hơn là xây dựng chiến lược sản xuất, bảo quản, chế biến kinh doanh, xác định thị trường nội địa và thị trường xuất khẩu mang tính dài hạn. Cần quan tâm nhiều hơn đến thị trường nội địa trong khi nông sản nước ngoài nhập khẩu đang làm khó không ít cho nông sản trong nước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có Nghị quyết 120 về phát triển bền vững đồng bằng sông Cửu Long thích ứng với biến đổi khí hậu, hệ thống giao thông vùng đồng bằng sông Cửu Long được các cấp các ngành tập trung đầu tư xây dựng góp phần to lớn vào sự phát triển kinh tế - xã hội của toàn vùng. Tuy nhiên, do sự kết nối quy hoạch đầu tư giữa các tỉnh nên nhiều dự án giao thông quan trọng được đầu tư đã hoàn thành nhưng chưa phát huy hiệu quả như kỳ vọng vì thiếu sự kết nối liên vùng. Sau khi cầu Cao Lãnh, cầu Vàm Cống thông xe, không còn cảnh lụy đò nhưng rơi vào cảnh lụy đường do tuyến đường cao tốc Trung Lương - Mỹ Thuận chưa thực hiện xong, tuyến đường hiện hữu quốc lộ 30 nối quốc lộ 1 đến Cao Lãnh rất hẹp, xuống cấp tạo thành nút thắt cổ chai nên chưa thể phát huy hiệu quả toàn tuyến, giao thông liên vùng từ Đồng Tháp đi An Giang, Kiên Giang thường xuyên bị ách tắc. Nhằm khắc phục tình hình trên, tôi đề nghị Chính phủ phối hợp với các bộ, ngành, các bên liên quan tập trung đầu tư, đẩy nhanh tiến độ thực hiện các cao tốc Trung Lương - Mỹ Thuận - Cần Thơ, ngã ba An Hữu - Tiền Giang đến Cao Lãnh - Đồng Tháp, nâng cấp Quốc lộ N2 tuyến cao tốc thứ hai từ Thành phố Hồ Chí Minh về miền Tây, từ Đức Hòa Long An đến Cao Lãnh - Đồng Tháp v.v... nhằm kết nối giao thông liên vùng. Giải pháp về vốn đầu tư tôi đề nghị kết hợp ngân sách Trung ương và một phần vốn ngân sách địa phương, ngoài ra cần huy động vốn ODA và các nguồn tài trợ khác, v.v... Tôi xin dừng ở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có thể khẳng định năm 2018 và những tháng đầu năm 2019, Chính phủ, các thành viên của Chính phủ đã quyết liệt trong chỉ đạo, điều hành và rất sát sao trong việc tháo gỡ những khó khăn, vướng mắc để giải phóng năng lực sản xuất của các tổ chức và cá nhân. Tuy nhiên, trong quá trình lãnh đạo, chỉ đạo, còn một số vướng mắc, bất cập, cần có giải pháp thực hiện trong thời gian tới,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hể chế. Trong nửa nhiệm kỳ qua, không thể phủ nhận rằng Quốc hội, Chính phủ cũng như các cơ quan thuộc Chính phủ đã có rất nhiều đổi mới và quyết liệt, song chúng ta cũng nhận thấy sự bất cập trong cơ chế, chính sách, sự thiếu kịp thời, sự không đồng bộ, thiếu nhất quán và chậm sửa đổi, bổ sung còn khó khăn cho doanh nghiệp và người dân, chưa tạo nên động lực để phát triển. Ví dụ như vướng mắc trong thực hiện Luật Đầu tư, nhất là trong thủ tục hành chính, từ việc lập dự án đến quyết định triển khai và giải ngân dự án đầu tư công, đầu tư theo hình thức đối tác công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ích tụ đất đai trong nông nghiệp, đã có nhiều ý kiến kiến nghị nhưng đến bây giờ vẫn chưa có giải pháp để tháo gỡ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ắc phục hậu quả thiên tai, dịch bệnh. Từ tháng 2/2019 tình trạng dịch tả lợn Châu Phi xảy ra ở một vài tỉnh đến nay đã lan ra gần 50 tỉnh, thành trong cả nước, nhưng việc hỗ trợ các biện pháp cũng như kinh phí dập dịch, hỗ trợ cho người chăn nuôi chưa kịp thời. Về cơ chế, chính sách để tạo thương hiệu hàng hóa trong nông nghiệp, nước ta là nước có tiềm năng lợi thế về nông nghiệp, có rất nhiều sản phẩm nông sản có thể đưa ra thế giới như lúa gạo, con cá, con tôm hoặc cà phê, ca cao, v.v... nhưng hiện tại chưa có nhiều sản phẩm có thương hiệu quốc tế và thị trường ổn định. Ví dụ, như xuất, nhập khẩu gạo rất lớn, ở top đầu thế giới nhưng không trở thành hàng hóa có thương hiệu hoặc có thành hàng hóa thì tỷ lệ hưởng của người sản xuất rất thấp, do sản xuất manh mún, thủ công, không theo chuỗi giá trị trong nông nghiệp, trong lĩnh vực thủy sản, ví đây là việc  nhỏ như nghề làm nước mắm ra đời và phát triển hàng trăm năm ở nước ta, tạo sinh kế cho người dân ven biển nhưng đến nay vẫn lúng túng trong việc xác định tiêu chí, tiêu chuẩn nước mắm truyền thống và nước mắm công nghiệp. Khó khăn cả trong việc thành lập Hiệp hội Nước mắm truyền thống cũng để cho một số doanh nghiệp và ngư dân bức x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nguồn nhân lực, đây được coi là một trong những mũi nhọn đột phá. Tuy nhiên, làm sao để khắc phục tình trạng thừa thầy, thiếu thợ. Đến nay chúng ta vẫn loay hoay trong lĩnh vực đào tạo. Đặc biệt, trong lĩnh vực dạy nghề, đào tạo nguồn nhân lực không được sử dụng hoặc không đáp ứng được yêu cầu của thực tiễn, nhu cầu của tổ chức và doanh nghiệp, tình trạng bạo lực học đường và xâm hại trẻ em, những vi phạm trong thi cử và xử lý cán bộ vi phạm và trách nhiệm của các cấp cho đến Bộ Giáo dục và Đào tạo về công tác quản lý nhà nước chưa được xác định rõ đang tiếp tục gây bức xúc trong cử tri và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 tầng có thể nói, hệ thống giao thông đi đến đâu là kinh tế - xã hội phát triển đến đó, thế nhưng việc phát triển hạ tầng, đặc biệt là hệ thống giao thông còn nhiều bế tắc vì hiện nay vốn đầu tư công còn nhiều hạn chế, mặt khác giải ngân vốn đầu tư cũng cực kỳ khó khăn vì quy trình thủ tục, trong khi đó cơ chế thu hút nguồn lực xã hội hóa trong lĩnh vực này còn chưa thông thoáng, đầu tư trong các hình thức BOT, BT v.v... chưa được công khai, minh bạch. Từ thực tiễn nêu trên tôi xin kiến nghị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Chính phủ, các cơ quan Trung ương cần quyết liệt hơn trong việc cải cách thể chế, thể chế ở đây không chỉ là thủ tục hành chính mà quan trọng hơn  là kịp thời thể chế chủ trương, quan điểm của Đảng bằng cơ chế chính sách nhưng phải rất đồng bộ, rất thông thoáng, khả thi, tăng cường phân cấp, phân quyền nhiều hơn và tăng hậu kiểm. Đề nghị sớm xem xét, tháo gỡ những khó khăn, vướng mắc trong việc khai thác mọi nguồn lực, chú trọng nguồn lực trong nước của các tổ chức, cá nhân để phát triển hạ tầng, nhất là hạ tầng giao thông ở tất cả các loại h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ồn nhân lực cần khẩn trương thực hiện phân luồng trong đào tạo, cố gắng làm sao phải thông thoáng để các trường công lập cũng như tư thục đào tạo lao động đáp ứng được yêu cầu cho các tổ chức và cá nhân có nhu cầu sử dụng lao động. Đồng thời, phải nâng cao cơ chế chính sách với người lao động cả khu vực công, khu vực tư đặc biệt là người có trình độ chuyên môn cao để không chênh lệch quá nhiều giữa khu vực công và khu vực tư thì mới thu hút được chất xám từ đó nâng cao năng suất, chất lượng của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ần khẩn trương, kịp thời có cơ chế chính sách rõ ràng đồng bộ trong khu vực nông nghiệp, đảm bảo đổi mới mô hình tăng trưởng theo đúng hướng phát triển chiều sâu chứ không phát triển theo chiều rộng. Muốn làm được điều đó thì phải có quy hoạch vùng sản xuất, quy hoạch về thị trường, về sản phẩm chủ đạo của từng vùng,  phải có những cơ chế để thúc đẩy sản xuất theo chuỗi, xây dựng thương hiệu sản phẩm nông nghiệp bảo đảm an toàn trong sản xuất, nâng cao hiệu quả đầu tư, sớm sửa đổi Luật Đất đai để đẩy nhanh việc tích tụ lượng đất, tăng hạn điền để thu hút đầu tư vào nông nghiệp; tháo gỡ những hạn chế về quy mô sản xuất manh mún để nền nông nghiệp Việt Nam thực sự chuyển từ nền nông nghiệp truyền thống sang nông nghiệp hàng hóa, nông nghiệp hữu cơ, sản phẩm an toàn; có cơ chế chính sách đầu tư thỏa đáng cho chương trình, mục tiêu quốc gia, xây dựng nông thôn mới gắn với giảm nghèo bền vững. Đề nghị Chính phủ sớm bố trí nguồn vốn để hỗ trợ kịp thời cho nhân dân trong việc tiêu hủy dịch tả lợn châu Phi, tính riêng Thái Bình đã tiêu hủy hơn 16.000 tấn với số tiền theo cơ chế hỗ trợ của Nhà nước cho người dân khoảng 600 tỷ đồng, còn thiệt hại thực tế của hộ chăn nuôi tính ra còn lớn hơn rất nhiều. Đồng thời, có giải pháp kịp thời để hỗ trợ người dân trong việc phát triển đàn vật nuôi thay thế trước tình hình tái đàn đối với con lợn là rất khó khăn và đòi hỏi thời gia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vào các chỉ tiêu kinh tế - xã hội với tất cả 12/12 chỉ tiêu đạt và vượt mức kế hoạch đề ra cho năm 2018, chúng ta thấy được bức tranh tổng quan rất khả quan của nền kinh tế. Trong đó, ghi nhận sự nỗ lực trong chỉ đạo, điều hành của Chính phủ, các bộ, ngành và chính quyền các cấp. Tôi nghĩ rằng, các đại biểu Quốc hội và cử tri đều mong muốn đất nước ta giữ được nhịp tăng trưởng cao trong nhiều năm nữa để sớm hoàn thành mục tiêu trở thành một đất nước công nghiệp hiện đại. Nhưng nói bức tranh tươi sáng là nhìn một cách tổng quan và các chỉ số tổng quát, còn nếu nhìn nhận, đánh giá chi tiết hơn thì trên bức tranh còn những khoảng màu xám và  những gam màu tối, cần quyết tâm cao, giải pháp quyết liệt, hiệu quả hơn. Nếu chúng ta có thể lượng hóa các chỉ số kinh tế tăng trưởng tốt, thì chúng ta hoàn toàn có thể đo đếm được những vấn đề xã hội bức xúc đang tồn tại đã được nhiều đại biểu, cử tri tập trung đề cập trong suốt thời gian qua như tai nạn giao thông nghiêm trọng do người điều khiển phương tiện sử dụng rượu bia; các vụ án giết người man rợ; những lo lắng, bức xúc trong môi trường học đường với các vụ gian lận thi cử và bạo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đặc biệt đồng tình với Báo cáo thẩm tra của Ủy ban Kinh tế với các đánh giá khách quan giải pháp và kiến nghị cụ thể. Tôi chỉ xin đề cập một số vấn đề thuộc lĩnh vực dân tộc miền núi hiện nay vẫn đang còn nhiều thách thức, khó khăn. Nếu không có giải pháp đồng bộ và sự vào cuộc của toàn bộ hệ thống chính trị thì khó có thể thu hẹp được khoảng cách giữ miền núi, vùng sâu, vùng xa, vùng đồng bào dân tộc thiểu số so với phần còn lại của đất nước. Tôi xin nêu một số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hi chúng ta ngồi đây nói về cuộc cách mạng 4.0 với những ứng dụng, tiện ích cho đời sống con người và phát triển kinh tế - xã hội. Khi chúng ta phát động và luôn nói đến phong trào khởi nghiệp tai các đô thị và các vùng đất trù phú khác thì cả nước hiện nay còn trên 1400 thôn, bản chưa có điện, tập trung chủ yếu ở các vùng đặc biệt khó khăn. Ở đó, người dân vẫn còn đứng bên lề cuộc thảo luận sôi động tăng giá điện. Người dân vùng dân tộc thiểu số khi nào có thể tiếp cận đến cuộc cách mạng kỹ thuật đòi hỏi hàm lượng trí tuệ cao khi trình độ dân trí vẫn còn khoảng cách xa với phần còn lại. Tỷ lệ biết đọc biết viết của người dân tộc thiểu số từ 15 tuổi trở lên chỉ đạt 79,2% trong khi cả nước là 94,7%. Tỷ lệ học sinh dân tộc thiểu số đi học trung học cơ sở chưa đến 84% và số đi học trung học phổ thông chỉ đạt 41,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nhà nước ban hành nhiều chính sách ưu tiên phát triển hệ thống các trường dân tộc nội trú nhưng cả nước chỉ có 314 trường này. Hệ thống trường dự bị đại học chỉ có 4 trường và 7 khoa dự bị đại học với quy mô tiếp nhận gần 4.000 học sinh mỗi năm. Cơ sở vật chất các trường dân tộc nội trú xuống cấp chậm được bố trí kinh phí đầu tư mới. Theo quyết định của Thủ tướng Chính phủ phê duyệt đề án củng cố phát triển hệ thống trường phổ thông dân tộc nội trú của giai đoạn 2011 - 2015 đề ra mục tiêu sẽ xây mới 48 trường phổ thông dân tộc nội trú tại 22 tỉnh miền núi, vùng dân tộc thiểu số. Nhưng kết thúc giai đoạn thực hiện đề án mới chỉ hoàn thành 20 trường, 19 trường đang xây dựng dở dang còn lại còn chưa được đầu tư. Tôi đề nghị Chính phủ xem xét giải quyết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phân luồng giáo dục dạy nghề và giải quyết việc làm, nếu đọc các số liệu về đào tạo nghề vẫn được địa phương cập nhật thường thấy những tỷ lệ đẹp nhưng thực tế lao động nông dân, dân tộc thiểu số được đào tạo chủ yếu tập huấn, bồi dưỡng kèm cặp kiến thức dưới 3 tháng. Nhiều chương trình hỗ trợ đào tạo nghề nhưng không ít trong số đó là đào tạo qua loa, lý thuyết không gắn với thực hành, đào tạo không đi liền với sử dụng. Tỷ lệ người dân tộc thiểu số trên 15 tuổi đạt trình độ trung cấp chỉ là 2,5%, cao đẳng trở lên là 2,9%, đây là điểm đáng suy ngh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ính trung bình những năm gần đây ở vùng dân tộc thiểu số mỗi năm có khoảng trên 400.000 học sinh tốt nghiệp trung học cơ sở, trong đó có khoảng 130.000 học sinh người dân tộc thiểu số. Phần lớn các em lại trở về bơ vơ giữa bản làng với công việc lao động chân tay đơn thuần, đối diện với nguy cơ nghèo đói và tệ nạn xã hội rình rập. Đề nghị Chính phủ cần có giải pháp căn cơ để thực hiện phân luồng học sinh tốt nghiệp trung học cơ sở của vùng dân tộc thiểu số có cơ hội được đào tạo ngh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này trung ương cũng đang tiến hành tổng kết Nghị quyết 24 và Chỉ thị 45 liên quan chính sách đối với vùng dân tộc thiểu số và miền núi. Là những người hoạt động trong lĩnh vực này chúng tôi tha thiết đề nghị Đảng, Quốc hội, Chính phủ phải coi đây là dịp đặc biệt để đánh giá lại tính hiệu quả của các chương trình mục tiêu chính sách đối với vùng dân tộc thiểu số thời gian qua. Cá nhân tôi xin nêu một số kiến nghị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ập trung tối đa cho công tác cán bộ từ cơ sở trở lên gắn với công tác chuẩn bị Đại hội Đảng các cấp trong thời gian tới, mọi việc thành bại là do cán bộ. Thực tế cho thấy, cũng chính sách đó nhưng ở đâu có cán bộ có năng lực, có tâm huyết thì ở đó tình hình kinh tế - xã hội đạt nhiều kết quả tốt đẹp. Báo Tuổi trẻ nêu trường hợp ở xã Khun Há, huyện Tam Đường, tỉnh Lai Châu là địa bàn cư trú của đồng bào dân tộc Mông, trước kia rất khó khăn, tình hình xã hội phức tạp, nhưng kể từ khi huyện phân công một đồng chí cán bộ trẻ có năng lực về làm Bí thư thì sau 5 năm kinh tế - xã hội chuyển biến rõ nét, sự lăn lộn của đồng chí Bí thư trẻ này trong việc hướng dẫn vận động đồng bào thực hiện lối sống hợp vệ sinh, trồng phong lan để bán làm du lịch, dùng facebook cá nhân và bạn bè để quảng bá hình ảnh quê hương. Năm 2018 những bản Mông trên lưng chừng núi cao 1.700 m của xã Khun Há đã đón tới 8.000 lượt khách du lịch. Đây là một ví dụ sinh động về vai trò của người đứng đầu trong việc làm thay đổi tình hình kinh tế -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đợt tổng kết Trung ương lần này, tôi đề nghị rà soát xem xét lại toàn bộ hệ thống chính sách đối với vùng dân tộc thiểu số và miền núi. Thống kê vừa qua cho thấy, hiện đang có tới 118 chính sách, xảy ra hiện tượng chồng chéo, trùng lắp, không đạt được mục tiêu đề ra, chi phí cho bộ máy thực hiện chính sách quá tốn kém. Thực trạng này đòi hỏi nhất thiết phải tích hợp chính sách lại và gắn ban hành chính sách với nguồn lực thực hiện, đưa lại niềm tin cho người dân. Để công tác giảm nghèo đa chiều hiệu quả, bền vững, tôi đề nghị tới đây thiết kế chính sách phải đặt trọng tâm vào giáo dục và nâng cao chất lượng nguồn nhân lực và giải quyết việc làm. Nếu chúng ta thay đổi được tư duy, nâng cao dân trí thì tập trung đầu tư cho một thế hệ sẽ góp phần thay đổi căn bản tình hình, thay đổi cả cuộc đời, số phận của người dân thay vì cứ đến mùa lại cứu đó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chính sách vận động nguồn lực toàn xã hội và sự quan tâm vào cuộc của toàn bộ hệ thống chính trị đối với sự nghiệp phát triển vùng dân tộc miền núi. Thời gian qua xuất phát từ tinh thần thiện nguyện, rất nhiều các nhóm, các tổ chức xã hội trên cả nước đã góp của, góp công với nguồn lực tương đối lớn dành cho miền núi, những điểm trường học được xây với những xe chở đầy lương thực, thực phẩm và sách vở từ miền xuôi thành phố đến với đồng bào ngày càng nhiều, làm ấm lòng dân bản. Nhưng đó chủ yếu là các đợt quyên góp tự phát, thiếu hướng dẫn hỗ trợ, thiếu sự cung cấp thông tin nên hiệu quả chưa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hy vọng với quyết tâm chính trị của Đảng, Nhà nước và hệ thống chính trị, khoảng cách chênh lệch giàu, nghèo giữa miền núi, đồng bào dân tộc thiểu số sẽ ngày càng khép lạ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đánh giá bổ sung kết quả phát triển kinh tế - xã hội năm 2018; tình hình những tháng đầu năm và giải pháp trọng tâm trong thời gian tới. Tôi xin thể hiện đồng tình và thống nhất cao với những nội dung đã nêu trong Báo cáo. Những kết quả đạt được trong năm 2018 là hết sức quan trọng, tạo tiền đề phát triển bền vững trong những năm tiếp theo. Có thể nói, trong những năm gần đây, mặc dù phải đối mặt với những khó khăn, thách thức, những diễn biến phức tạp của tình hình khu vực và thế giới. Thiên tai, dịch bệnh, biến đổi khí hậu đã ảnh hưởng lớn đến sản xuất đời sống của người dân và doanh nghiệp tại nhiều địa phương trong cả nước. Nhưng với sự định hướng kịp thời về chủ trương của Đảng, sự nỗ lực của cả hệ thống chính trị, sự chỉ đạo điều hành quyết liệt và đồng bộ của Chính phủ. Do đó, trong năm 2018 chúng ta đã đạt và vượt 12/12 chỉ tiêu chủ yếu. Công tác cải cách hành chính đã có bước chuyển mạnh, công tác phòng, chống tham nhũng đã được triển khai quyết liệt, xử lý nhiều vụ án tham nhũng lớn đã được dư luận xã hội quan tâm, góp phần củng cố thêm niềm tin trong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những năm qua, các chủ trương chính sách của Đảng và Nhà nước ta về giảm nghèo bền vững vùng đồng bào dân tộc thiểu số miền núi đã được quan tâm triển khai đồng bộ và thực sự đi vào cuộc sống của nhân dân, mang lại hiệu quả thiết thực, góp phần thu hẹp khoảng cách chênh lệch về mức sống giữa nông thôn và thành thị, giữa các vùng, các dân tộc, hệ thống các cơ chế chính sách, giải pháp giảm nghèo đã tác động tích cực đến phát triển kinh tế - xã hội, phát triển ngành nghề, tạo việc làm ổn định tại chỗ và thu nhập ổn định cho đồng bào dân tộc thiểu số miền núi. Qua đó, đã góp phần thực hiện có hiệu quả Chương trình mục tiêu quốc gia về giảm nghèo bền vững vùng dân tộc thiểu số miền nú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một số chính sách giảm nghèo còn có những hạn chế bất cập, chưa có những chính sách giảm nghèo ưu tiên đặc thù đối với dân cư nông thôn và các vùng đồng bào dân tộc miền núi có điều kiện khó khăn và đặc biệt khó khăn. Cơ sở hạ tầng, nhất là hạ tầng về giao thông nhiều nơi vẫn còn nhiều yếu kém, tụt hậu so với mặt bằng chung của cả nước, trong đó có Tây Nguyên. Đây là một trong những nguyên nhân ảnh hưởng trực tiếp đến việc thực hiện chính sách pháp luật về thực hiện Chương trình mục tiêu quốc gia về giảm nghèo bền vững vùng dân tộc thiểu số miền núi trong thời gian vừa qua. Để tạo động lực cho kinh tế - xã hội vùng dân tộc thiểu số miền núi phát triển và từng bước rút ngắn khoảng cách giữa các vùng miền trong cả nước. Tôi kiến nghị Chính phủ một số giải pháp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đẩy mạnh việc hoàn thiện cơ chế chính sách giảm nghèo bền vững, trong đó cần tập trung cho các chính sách về hỗ trợ khuyến khích người dân thoát nghèo bền vững, đặc biệt cần có chính sách quan tâm đến hộ nghèo là đối tượng bảo trợ xã hội, người có công với cách mạng, hộ nghèo không có khả năng lao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tích hợp các chính sách hỗ trợ trực tiếp cho người dân thành một để tập trung nguồn lực giảm nghèo có hiệu quả cho người nghèo theo từng đối tượng để họ phát huy nguồn lực vươn lên thoát nghèo một cách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ố trí nguồn vốn hỗ trợ phát triển thực hiện chính sách đặc thù, hỗ trợ phát triển kinh tế - xã hội vùng dân tộc thiểu số miền núi và đề án phát triển kinh tế - xã hội dân tộc thiểu số rất ít người theo Quyết định 2085 và Quyết định 2086 ngày 31/10/2016 của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xây dựng chiến lược phát triển tiềm năng du lịch trên cơ sở liên kết giữa các địa phương, doanh nghiệp, hình thành và phát triển các chuỗi liên kết đối với các sản phẩm công nghiệp, nông nghiệp chủ lực vùng, đầu tư công nghệ chế biến sâu để nâng cao giá trị gia tăng và chất lượng của sản phẩm hàng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ại kỳ họp thứ 6 Quốc hội khóa XIV, tôi có kiến nghị với Chính phủ quan tâm nâng cấp và phát triển mạng lưới giao thông đường bộ cho các tỉnh Tây Nguyên, sớm định hướng xây dựng đường cao tốc kết nối Tây Nguyên và Đông Nam Bộ nói chung, Thành phố Hồ Chí Minh nói riêng. Tuyến đường sắt từ Đắk Nông đến cảng Kê Gà - Bình Thuận và các tỉnh miền Đông Nam Bộ. Về nội dung này, ngày 11/12/2018 Bộ Giao thông vận tải đã có Văn bản số 13956 cung cấp thông tin liên quan đến các kiến nghị của đại biểu Quốc hội tại kỳ họp thứ 6 và các văn bản trả lời kiến nghị khác của cử tri gửi đến Bộ Giao thông vận t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ân thành cảm ơn và hết sức chia sẻ với những khó khăn của Bộ Giao thông vận tải về nguồn vốn đầu tư trung hạn giai đoạn năm 2016 - 2020 đã được Quốc hội, Chính phủ giao cho Bộ. Tuy nhiên, với thực trạng hiện nay hạ tầng giao thông các tỉnh Tây Nguyên nếu chậm được triển khai đồng bộ sẽ ảnh hưởng rất lớn đến nhiệm vụ phát triển kinh tế - xã hội của vùng này. Hiện nay, Tây Nguyên chỉ có Quốc lộ 14 nối từ Thành phố Hồ Chí Minh qua Tây Nguyên đến các tỉnh duyên hải miền Trung, phương tiện giao thông đi lại quá tải, chưa đáp ứng được sự phát triển chung của các tỉnh Tây Nguyên. Vì vậy, tôi tiếp tục kiến nghị Quốc hội, Chính phủ sớm cân đối điều chỉnh, bố trí nguồn vốn đầu tư để tạo động lực cho Tây Nguyên phát triển nhằm thực hiện có hiệu quả chương trình giảm nghèo bền vững vùng dân tộc thiểu số miền núi trong thời gian tới.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uổi sáng hôm nay đã có 27 đại biểu Quốc hội phát biểu, 1 đại biểu tranh luận, vẫn còn 68 đại biểu đăng ký chờ phát biểu. Để đảm bảo cho các đại biểu Quốc hội đã đăng ký đều được phát biểu, Đoàn Chủ tịch đề nghị các đại biểu sẽ lược bớt những vấn đề đã phát biểu trùng lắp nhau và tập trung vào thảo luận các giải pháp thực hiện thắng lợi mục tiêu, nhiệm vụ của năm 2019. Theo đó, Đoàn Chủ tịch xin Quốc hội cho phép mỗi đại biểu phát biểu ngắn gọn không quá 5 phút và tranh luận không quá 2 phút, các Bộ trưởng và thành viên Chính phủ trả lời các vấn đề mà các đại biểu quan tâm không quá 7 phú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chiều, đoàn Chủ tịch sẽ mời Phó Thủ tướng Chính phủ Vương Đình Huệ trao đổi vấn đề kiểm soát CPI và vấn đề giá điện. Mời Bộ trưởng Bộ Nội vụ Lê Vĩnh Tân trình bày thêm vấn đề sắp xếp lại bộ máy huyện, xã, các sở, ban, ngành.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8:00Z</dcterms:created>
  <dc:creator>nhonv</dc:creator>
  <dc:description/>
  <cp:keywords/>
  <dc:language>en-US</dc:language>
  <cp:lastModifiedBy>vananh</cp:lastModifiedBy>
  <dcterms:modified xsi:type="dcterms:W3CDTF">2019-05-30T05:18:00Z</dcterms:modified>
  <cp:revision>2</cp:revision>
  <dc:subject/>
  <dc:title/>
</cp:coreProperties>
</file>